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Наказ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19 лютого 2013 року № 211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(у редакції наказу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від 04 грудня 2014 року № 2734)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0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4"/>
              <w:gridCol w:w="4345"/>
            </w:tblGrid>
            <w:tr>
              <w:trPr>
                <w:trHeight w:val="849" w:hRule="atLeast"/>
              </w:trPr>
              <w:tc>
                <w:tcPr>
                  <w:tcW w:w="51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>ФОНД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ДЕРЖАВНОГО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МАЙНА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УКРАЇНИ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найменування навчального закладу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ВІДЧЕННЯ ПРО ПІДВИЩЕННЯ КВАЛІФІКАЦІЇ ОЦІНЮВАЧА</w:t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4463"/>
            </w:tblGrid>
            <w:tr>
              <w:trPr>
                <w:trHeight w:val="540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МК № ___ - ПК 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           </w:t>
                  </w:r>
                  <w:r>
                    <w:rPr>
                      <w:lang w:val="uk-UA"/>
                    </w:rPr>
                    <w:t>"___" ____________ 20__ року 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идане _____________________________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>про те, що ним (нею) підвищено кваліфікацію оцінювача за напрямом оцінки майна "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" та спеціалізаціями в межах напряму: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ається необхідне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Це посвідчення є невід'ємною частиною кваліфікаційного свідоцтва оцінювача </w:t>
            </w:r>
            <w:r>
              <w:rPr>
                <w:color w:val="000000"/>
                <w:lang w:val="uk-UA"/>
              </w:rPr>
              <w:t xml:space="preserve">та </w:t>
            </w:r>
            <w:r>
              <w:rPr>
                <w:lang w:val="uk-UA"/>
              </w:rPr>
              <w:t xml:space="preserve">дійсне протягом дворічного періоду з дати його видач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260"/>
              <w:gridCol w:w="1260"/>
              <w:gridCol w:w="1483"/>
              <w:gridCol w:w="131"/>
              <w:gridCol w:w="1427"/>
              <w:gridCol w:w="242"/>
              <w:gridCol w:w="1397"/>
              <w:gridCol w:w="1198"/>
              <w:gridCol w:w="62"/>
            </w:tblGrid>
            <w:tr>
              <w:trPr>
                <w:trHeight w:val="1661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 </w:t>
                  </w:r>
                </w:p>
                <w:p>
                  <w:pPr>
                    <w:pStyle w:val="Normal"/>
                    <w:ind w:left="-3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ацій-ної комісії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ind w:left="-37" w:hanging="0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/>
                    </w:rPr>
                    <w:t>(підпис) 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а</w:t>
                  </w:r>
                </w:p>
                <w:p>
                  <w:pPr>
                    <w:pStyle w:val="Normal"/>
                    <w:ind w:left="-31" w:hanging="0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керівника навчального закладу)</w:t>
                  </w: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навчального закладу) 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ind w:left="-4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ind w:left="-42" w:right="-108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 керівника навчального закладу) 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(ініціал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ізвище)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  <w:tc>
                <w:tcPr>
                  <w:tcW w:w="16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(за наявності)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цінки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  та   професій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оціночної діяльності                                                                     Ю. Федоренко</w:t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</w:rPr>
        <w:t xml:space="preserve">{Форма в редакції </w:t>
      </w:r>
      <w:r>
        <w:rPr>
          <w:rStyle w:val="St121"/>
        </w:rPr>
        <w:t xml:space="preserve">Наказу Фонду державного майна </w:t>
      </w:r>
      <w:r>
        <w:rPr>
          <w:rStyle w:val="St131"/>
          <w:color w:val="000000"/>
        </w:rPr>
        <w:t>№ 2734 від 04.12.2014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1:00Z</dcterms:created>
  <dc:creator>kiseliova</dc:creator>
  <dc:description/>
  <cp:keywords/>
  <dc:language>en-US</dc:language>
  <cp:lastModifiedBy>kiseliova</cp:lastModifiedBy>
  <dcterms:modified xsi:type="dcterms:W3CDTF">2015-01-15T15:31:00Z</dcterms:modified>
  <cp:revision>2</cp:revision>
  <dc:subject/>
  <dc:title> </dc:title>
</cp:coreProperties>
</file>