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одаток 12</w:t>
      </w:r>
    </w:p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о Порядку взаємодії установ виконання покарань, уповноважених органів з питань пробації та суб’єктів соціального патронажу під час підготовки до звільнення осіб, які відбувають покарання у виді обмеження волі або позбавлення волі на певний строк</w:t>
      </w:r>
    </w:p>
    <w:p>
      <w:pPr>
        <w:pStyle w:val="Normal"/>
        <w:ind w:left="482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(підпункт 4 пункту 6 розділу І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НФОРМАЦІЙНА КАРТА </w:t>
        <w:br/>
        <w:t xml:space="preserve"> </w:t>
        <w:br/>
      </w:r>
      <w:bookmarkStart w:id="0" w:name="74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І. Загальні відомості про особу </w:t>
        <w:tab/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75"/>
      <w:bookmarkEnd w:id="1"/>
      <w:r>
        <w:rPr>
          <w:rFonts w:cs="Times New Roman" w:ascii="Times New Roman" w:hAnsi="Times New Roman"/>
          <w:sz w:val="24"/>
          <w:szCs w:val="24"/>
        </w:rPr>
        <w:t>Прізвище, ім'я, по батькові 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2" w:name="77"/>
      <w:bookmarkStart w:id="3" w:name="76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Число, місяць, рік, місце народження 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79"/>
      <w:bookmarkStart w:id="5" w:name="78"/>
      <w:bookmarkStart w:id="6" w:name="79"/>
      <w:bookmarkStart w:id="7" w:name="78"/>
      <w:bookmarkEnd w:id="6"/>
      <w:bookmarkEnd w:id="7"/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к </w:t>
      </w:r>
      <w:r>
        <w:rPr>
          <w:rFonts w:cs="Times New Roman" w:ascii="Times New Roman" w:hAnsi="Times New Roman"/>
          <w:sz w:val="24"/>
          <w:szCs w:val="24"/>
        </w:rPr>
        <w:t>перебування у місцях позбавлення волі _______________________________________</w:t>
      </w:r>
      <w:bookmarkStart w:id="8" w:name="80"/>
      <w:bookmarkEnd w:id="8"/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що посвідчує особу _____________________________________________________</w:t>
      </w:r>
      <w:bookmarkStart w:id="9" w:name="81"/>
      <w:bookmarkEnd w:id="9"/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6"/>
        </w:rPr>
        <w:t>(№, серія, де, коли, ким видан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ідоцтво про народження (за наявності) ____________________________________________</w:t>
      </w:r>
      <w:bookmarkStart w:id="10" w:name="82"/>
      <w:bookmarkEnd w:id="10"/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</w:rPr>
        <w:t>(№, серія, де, коли, ким видане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нє місце проживання та реєстрації 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1" w:name="83"/>
      <w:bookmarkEnd w:id="11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bookmarkStart w:id="12" w:name="84"/>
      <w:bookmarkEnd w:id="12"/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реєстрації місця проживання______________________________________________</w:t>
      </w:r>
      <w:bookmarkStart w:id="13" w:name="85"/>
      <w:bookmarkEnd w:id="13"/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іта, спеціальність _____________________________________________________________</w:t>
      </w:r>
      <w:bookmarkStart w:id="14" w:name="86"/>
      <w:bookmarkEnd w:id="14"/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а у лікуванні 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5" w:name="87"/>
      <w:bookmarkEnd w:id="15"/>
      <w:r>
        <w:rPr>
          <w:rFonts w:cs="Times New Roman" w:ascii="Times New Roman" w:hAnsi="Times New Roman"/>
          <w:sz w:val="24"/>
          <w:szCs w:val="24"/>
        </w:rPr>
        <w:t>Сімейний стан, склад сім'ї 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bookmarkStart w:id="16" w:name="88"/>
      <w:bookmarkEnd w:id="16"/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  <w:b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bookmarkStart w:id="17" w:name="89"/>
      <w:bookmarkEnd w:id="17"/>
      <w:r>
        <w:rPr>
          <w:rFonts w:cs="Times New Roman" w:ascii="Times New Roman" w:hAnsi="Times New Roman"/>
          <w:sz w:val="24"/>
          <w:szCs w:val="24"/>
        </w:rPr>
        <w:t>Чи збережено соціальні зв'язки __________________________________________________</w:t>
        <w:br/>
      </w:r>
      <w:bookmarkStart w:id="18" w:name="90"/>
      <w:bookmarkEnd w:id="1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якщо збережено, вказується з ким (родичі, сусіди, друзі тощо,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br/>
        <w:t>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їх П.І.Б., місце проживання (населений пункт, вул., буд., кв.),  телефон тощо)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9" w:name="91"/>
      <w:bookmarkEnd w:id="1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bookmarkStart w:id="20" w:name="92"/>
      <w:bookmarkEnd w:id="2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21" w:name="93"/>
      <w:bookmarkEnd w:id="2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22" w:name="94"/>
      <w:bookmarkEnd w:id="2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23" w:name="95"/>
      <w:bookmarkEnd w:id="2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bookmarkStart w:id="24" w:name="96"/>
      <w:bookmarkEnd w:id="24"/>
      <w:r>
        <w:rPr>
          <w:rFonts w:cs="Times New Roman" w:ascii="Times New Roman" w:hAnsi="Times New Roman"/>
          <w:sz w:val="24"/>
          <w:szCs w:val="24"/>
        </w:rPr>
        <w:t xml:space="preserve">Залучення до участі в програмах підготовки до звільнення _________________________ </w:t>
        <w:br/>
        <w:tab/>
        <w:tab/>
        <w:tab/>
        <w:tab/>
        <w:tab/>
        <w:tab/>
        <w:tab/>
        <w:tab/>
        <w:t xml:space="preserve">      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так/ні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25" w:name="97"/>
      <w:bookmarkEnd w:id="25"/>
      <w:r>
        <w:rPr>
          <w:rFonts w:cs="Times New Roman" w:ascii="Times New Roman" w:hAnsi="Times New Roman"/>
          <w:sz w:val="24"/>
          <w:szCs w:val="24"/>
        </w:rPr>
        <w:t>Якщо так, з яких питань 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17"/>
          <w:pgMar w:left="1134" w:right="1134" w:gutter="0" w:header="0" w:top="42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right="-6" w:hanging="0"/>
        <w:jc w:val="both"/>
        <w:rPr/>
      </w:pPr>
      <w:r>
        <w:rPr/>
        <w:t>2</w:t>
      </w:r>
    </w:p>
    <w:p>
      <w:pPr>
        <w:pStyle w:val="Normal"/>
        <w:ind w:left="6096" w:right="-6" w:hanging="0"/>
        <w:jc w:val="both"/>
        <w:rPr/>
      </w:pPr>
      <w:r>
        <w:rPr/>
        <w:t xml:space="preserve">                   </w:t>
      </w:r>
      <w:r>
        <w:rPr/>
        <w:t>Продовження додатка 12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І</w:t>
      </w:r>
      <w:r>
        <w:rPr>
          <w:rFonts w:cs="Times New Roman" w:ascii="Times New Roman" w:hAnsi="Times New Roman"/>
          <w:b/>
          <w:sz w:val="2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І. Результати соціально-виховної та психологічної роботи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179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Прояви поведінки (відповідне підкреслити, необхідне (за потреби) додати): несамостійність/самостійність у прийнятті рішень, занижена (висока, неадекватна, адекватна) самооцінка, низький (високий) рівень агресивності, схильність до ризикованої поведінки, низька (висока) емоційна стійкість, низький (високий) рівень комунікабельності тощо___________________________________________________________________________</w:t>
      </w:r>
      <w:bookmarkStart w:id="27" w:name="180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181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Схильність до вживання психоактивних речовин  ____________________________________</w:t>
      </w:r>
      <w:bookmarkStart w:id="29" w:name="182"/>
      <w:bookmarkEnd w:id="29"/>
      <w:r>
        <w:rPr>
          <w:rFonts w:cs="Times New Roman" w:ascii="Times New Roman" w:hAnsi="Times New Roman"/>
          <w:color w:val="000000"/>
          <w:sz w:val="24"/>
          <w:szCs w:val="24"/>
        </w:rPr>
        <w:t>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ія на подальшу професійну чи навчальну діяльність  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  <w:bookmarkStart w:id="30" w:name="184"/>
      <w:bookmarkStart w:id="31" w:name="183"/>
      <w:bookmarkEnd w:id="30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і потреби та проблеми, причини, які заважають задовольнити їх самостійн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32" w:name="185"/>
      <w:bookmarkEnd w:id="32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bookmarkStart w:id="33" w:name="187"/>
      <w:bookmarkEnd w:id="33"/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34" w:name="186"/>
      <w:bookmarkEnd w:id="34"/>
      <w:r>
        <w:rPr>
          <w:rFonts w:cs="Times New Roman" w:ascii="Times New Roman" w:hAnsi="Times New Roman"/>
          <w:sz w:val="24"/>
          <w:szCs w:val="24"/>
        </w:rPr>
        <w:t>Здібності, нахили, інтереси 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35" w:name="188"/>
      <w:bookmarkEnd w:id="35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189"/>
      <w:bookmarkStart w:id="37" w:name="189"/>
      <w:bookmarkEnd w:id="37"/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bookmarkStart w:id="38" w:name="197"/>
      <w:bookmarkEnd w:id="38"/>
      <w:r>
        <w:rPr>
          <w:rFonts w:cs="Times New Roman" w:ascii="Times New Roman" w:hAnsi="Times New Roman"/>
          <w:color w:val="000000"/>
          <w:sz w:val="24"/>
        </w:rPr>
        <w:t>Заступник начальника ________________________________      _______          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16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16"/>
        </w:rPr>
        <w:t xml:space="preserve">(найменування </w:t>
      </w:r>
      <w:r>
        <w:rPr>
          <w:rFonts w:cs="Times New Roman" w:ascii="Times New Roman" w:hAnsi="Times New Roman"/>
          <w:sz w:val="16"/>
        </w:rPr>
        <w:t>установи виконання покарань (слідчого ізолятора))</w:t>
      </w:r>
      <w:r>
        <w:rPr>
          <w:rFonts w:cs="Times New Roman" w:ascii="Times New Roman" w:hAnsi="Times New Roman"/>
          <w:color w:val="000000"/>
          <w:sz w:val="16"/>
        </w:rPr>
        <w:t xml:space="preserve">       (підпис)                      (прізвище, ініціали)</w:t>
      </w:r>
    </w:p>
    <w:p>
      <w:pPr>
        <w:pStyle w:val="Normal"/>
        <w:ind w:left="4820" w:right="-6" w:hanging="0"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Normal"/>
        <w:ind w:left="4820" w:right="-6" w:hanging="0"/>
        <w:jc w:val="both"/>
        <w:rPr/>
      </w:pPr>
      <w:r>
        <w:rPr/>
      </w:r>
    </w:p>
    <w:p>
      <w:pPr>
        <w:pStyle w:val="Normal"/>
        <w:ind w:left="4820" w:right="-6" w:hanging="0"/>
        <w:jc w:val="both"/>
        <w:rPr/>
      </w:pPr>
      <w:r>
        <w:rPr/>
      </w:r>
    </w:p>
    <w:p>
      <w:pPr>
        <w:pStyle w:val="Normal"/>
        <w:ind w:left="4820" w:right="-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57:00Z</dcterms:created>
  <dc:creator/>
  <dc:description/>
  <cp:keywords/>
  <dc:language>en-US</dc:language>
  <cp:lastModifiedBy>COMP</cp:lastModifiedBy>
  <dcterms:modified xsi:type="dcterms:W3CDTF">2018-04-26T09:59:00Z</dcterms:modified>
  <cp:revision>2</cp:revision>
  <dc:subject/>
  <dc:title/>
</cp:coreProperties>
</file>