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20 березня 2018 року № 148</w:t>
              <w:br/>
              <w:t>(у редакції наказу Міністерства аграрної політики та продовольства України</w:t>
              <w:br/>
              <w:t>від 01 серпня 2018 року № 365)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ісії Мінагрополітики для надання </w:t>
              <w:br/>
              <w:t>державної підтримки галузі тваринництва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КА</w:t>
        <w:br/>
        <w:t>для отримання часткового відшкодування вартості племінних тварин, сперми та ембріонів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шу розглянути подані документи для отримання часткового відшкодування вартості закуплених для подальшого відтворення племінних тварин, а саме телиць, нетелей, корів молочного, молочно-м'ясного і м'ясного напряму продуктивності, свинок та кнурців, вівцематок, баранів, ярок і сперми бугаїв та ембріонів великої рогатої худоби, які мають племінну (генетичну) цінність, за бюджетною програмою "Державна підтримка галузі тваринництва"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племінних (генетичних) ресурсів та статево-вікові групи за видами тварин: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2. __________________________________________________________________________________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__________________________________________________________________________________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суб'єкта господарювання, який є юридичною особою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айменування: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повне _______________________________________________________________________________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чене (за наявності) _______________________________________________________________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Місцезнаходження 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3. Місце провадження господарської діяльності 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поштовий індекс, адреса)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Телефон_______________ Факс_________________ E-mail __________________________________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Форма власності ___________________________________________________________________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Види діяльності за КВЕД 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6. Код згідно з ЄДРПОУ _______________________________________________________________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Банківські реквізити 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Додатки (документи, зазначені у пункті 10 Порядку використання коштів, передбачених у державному бюджеті для підтримки галузі тваринництва, затвердженого постановою Кабінету Міністрів України від 07 лютого 2018 року № 107):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" name="Re32525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25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заявка (в електронному та паперовому вигляді)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довідка, чинна на дату подання заявки, про відсутність заборгованості з податків і зборів, контроль за справлянням яких покладено на органи доходів і зборів (у паперовому вигляді або сформована в електронному вигляді в електронному кабінеті платника податків на офіційному веб-сайті ДФС),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довідка про відкриття поточного рахунку, видана банком,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засвідчені підписом керівника суб'єкта господарювання, який є юридичною особою, копії відповідних платіжних документів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акт про передачу (продаж) і закупівлю худоби за договором (крім тварин, що були ввезені у режимі імпорту)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копія звіту про стан тваринництва (форма 24-сг) (на останню звітну дату на момент подання документів)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витяг з Єдиного державного реєстру юридичних осіб, фізичних осіб - підприємців та громадських формувань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копії племінних свідоцтв (сертифікатів) або сертифікатів племінних (генетичних) ресурсів, засвідчені підписом керівника суб'єкта господарювання, який є юридичною особою,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довідка про плідну пересадку ембріонів, видана підприємством (лабораторією) з трансплантації ембріонів, - для часткового відшкодування вартості ембріонів великої рогатої худоби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відомість проведення штучного осіменіння (парування) маточного поголів'я, яка складається на підставі даних журналів штучного осіменіння (форми № 3-врх, визначені відповідними інструкціями з ведення племінного обліку), засвідчена підписом керівника суб'єкта господарювання, який є юридичною особою, - для часткового відшкодування вартості сперми бугаїв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 </w:t>
            </w:r>
            <w:r>
              <w:rPr>
                <w:color w:val="000000"/>
                <w:lang w:val="uk-UA"/>
              </w:rPr>
              <w:t>письмове зобов'язання повернути до державного бюджету в місячний строк бюджетні кошти у разі зменшення поголів'я станом на 01 січня двох наступних років на ___ арк.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плати часткового відшкодування вартості племінних тварин, сперми та ембріонів, що були ввезені у режимі імпорту, копії: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відповідного контракту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рахунка-фактури (інвойсу), платіжних документів, сертифікатів на ___ арк.;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митної декларації на ___ арк.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вимогами Порядку використання коштів, передбачених у державному бюджеті для підтримки галузі тваринництва, затвердженого постановою Кабінету Міністрів України від 07 лютого 2018 року № 107, та з умовами отримання часткового відшкодування вартості племінних тварин, сперми та ембріонів ознайомлений(а) і зобов'язуюсь їх виконувати.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 Департаменту аграрн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літики та сільського господарства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В. Топчій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1:00Z</dcterms:created>
  <dc:creator/>
  <dc:description/>
  <cp:keywords/>
  <dc:language>en-US</dc:language>
  <cp:lastModifiedBy>COMP</cp:lastModifiedBy>
  <dcterms:modified xsi:type="dcterms:W3CDTF">2018-10-10T13:21:00Z</dcterms:modified>
  <cp:revision>4</cp:revision>
  <dc:subject/>
  <dc:title/>
</cp:coreProperties>
</file>