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4580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544" w:leader="none"/>
          <w:tab w:val="left" w:pos="439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2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4580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544" w:leader="none"/>
          <w:tab w:val="left" w:pos="439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5 розділу II)</w:t>
        <w:br/>
        <w:t xml:space="preserve"> 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58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Форма НВ-1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58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Кому __________________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58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“__”__________ 20__ року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o588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ВІДОМЛЕННЯ </w:t>
        <w:br/>
        <w:t xml:space="preserve"> </w:t>
        <w:tab/>
        <w:t xml:space="preserve"> про нещасний випадок (зникнення або смерть)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42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589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Дата і час нещасного випадку   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42" w:firstLine="85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           2. Місце нещасного випадку і його стисла характеристика _______     ____________________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42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           3. Відомості про потерпілого (потерпілих)  _________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5" w:name="o590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військове звання, прізвище, ім’я, по батькові, рік народження,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6" w:name="o591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служби, сімейний стан, характер травм)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70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   4. Обставини і причини нещасного випадку (стисло)  ___________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59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андир військової частини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8" w:name="o593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ійськове звання, підпис, ініціали, прізвище)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594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П. </w:t>
        <w:br/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2 в редакції Наказу Міністерства оборони </w:t>
      </w:r>
      <w:r>
        <w:rPr>
          <w:rStyle w:val="St131"/>
          <w:color w:val="000000"/>
          <w:lang w:val="uk-UA"/>
        </w:rPr>
        <w:t>№ 656 від 11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nsmagluk</dc:creator>
  <dc:description/>
  <cp:keywords/>
  <dc:language>en-US</dc:language>
  <cp:lastModifiedBy>nsmagluk</cp:lastModifiedBy>
  <dcterms:modified xsi:type="dcterms:W3CDTF">2018-02-06T08:58:00Z</dcterms:modified>
  <cp:revision>3</cp:revision>
  <dc:subject/>
  <dc:title/>
</cp:coreProperties>
</file>