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1086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7</w:t>
                                          <w:br/>
      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      <w:br/>
                                          <w:t>(пункт 5 розділ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4.95pt;height:110.4pt;mso-wrap-distance-left:1.8pt;mso-wrap-distance-right:0pt;mso-wrap-distance-top:0pt;mso-wrap-distance-bottom:0pt;margin-top:0pt;mso-position-vertical:center;mso-position-vertical-relative:text;margin-left:22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9"/>
                            </w:tblGrid>
                            <w:tr>
                              <w:trPr/>
                              <w:tc>
                                <w:tcPr>
                                  <w:tcW w:w="4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7</w:t>
                                    <w:br/>
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<w:br/>
                                    <w:t>(пункт 5 розді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431"/>
      <w:bookmarkEnd w:id="0"/>
      <w:r>
        <w:rPr/>
        <w:t>ІНФОРМАЦІЯ</w:t>
        <w:br/>
        <w:t>про відповідальну особу небанківської фінансової груп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43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Повне найменування юридичної особи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2" w:name="433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Скорочене найменування юридичної особи (за наявності)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43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Місцезнаходження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4" w:name="435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Код за ЄДРПОУ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436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Вид діяльності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437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Голова виконавчого органу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                      (прізвище, ім'я, по батьков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438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Голова наглядового органу (у разі створення)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                     (прізвище, ім'я, по батьков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439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Головний бухгалтер (у разі наявності)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             (прізвище, ім'я, по батьков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440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Державний орган, що здійснює контроль (нагляд) за діяльністю юридичної особи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                        (найменування орган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44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Контактна інформаці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44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 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443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444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 веб-сайту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445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особа 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        (прізвище, ім'я, по батьков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890"/>
        <w:gridCol w:w="3465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446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 керівника відповідальної особи небанківської</w:t>
              <w:br/>
              <w:t>фінансової групи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447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448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8" w:name="449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(дата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" w:name="450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0" w:name="451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4:00Z</dcterms:created>
  <dc:creator/>
  <dc:description/>
  <cp:keywords/>
  <dc:language>en-US</dc:language>
  <cp:lastModifiedBy>COMP</cp:lastModifiedBy>
  <dcterms:modified xsi:type="dcterms:W3CDTF">2020-01-30T15:09:00Z</dcterms:modified>
  <cp:revision>2</cp:revision>
  <dc:subject/>
  <dc:title/>
</cp:coreProperties>
</file>