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 w:before="0" w:after="0"/>
        <w:ind w:left="5579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 xml:space="preserve">Наказ Міністерства охорони </w:t>
        <w:br/>
        <w:t>здоров’я України</w:t>
        <w:br/>
        <w:t>28 серпня 2020 року № 1976</w:t>
      </w:r>
    </w:p>
    <w:p>
      <w:pPr>
        <w:pStyle w:val="Normal"/>
        <w:autoSpaceDE w:val="false"/>
        <w:spacing w:lineRule="auto" w:line="254" w:before="567" w:after="0"/>
        <w:ind w:left="558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о в Міністерстві</w:t>
        <w:br/>
        <w:t xml:space="preserve">юстиції Україн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2 жовтня 2020 р.</w:t>
        <w:br/>
        <w:t>за № 989/35272</w:t>
      </w:r>
    </w:p>
    <w:p>
      <w:pPr>
        <w:pStyle w:val="Normal"/>
        <w:keepNext w:val="true"/>
        <w:autoSpaceDE w:val="false"/>
        <w:spacing w:lineRule="auto" w:line="254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keepNext w:val="true"/>
        <w:autoSpaceDE w:val="false"/>
        <w:spacing w:lineRule="auto" w:line="254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ИПОВА ФОРМА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контракту з особою, яка має відповідну спеціальну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                      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освіту і відповідає єдиним кваліфікаційним вимогам,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                     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що залучається додатково з метою протидії поширенню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  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оронавірусної хвороби (СОVID-19)</w:t>
      </w:r>
    </w:p>
    <w:p>
      <w:pPr>
        <w:pStyle w:val="Normal"/>
        <w:keepNext w:val="true"/>
        <w:autoSpaceDE w:val="false"/>
        <w:spacing w:lineRule="auto" w:line="254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860"/>
      </w:tblGrid>
      <w:tr>
        <w:trPr>
          <w:trHeight w:val="333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________________________________ </w:t>
            </w:r>
          </w:p>
          <w:p>
            <w:pPr>
              <w:pStyle w:val="Normal"/>
              <w:autoSpaceDE w:val="false"/>
              <w:spacing w:lineRule="auto" w:line="254" w:before="17" w:after="0"/>
              <w:ind w:right="17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місце укладення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  ________________ 20___ р.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autoSpaceDE w:val="false"/>
        <w:spacing w:lineRule="auto" w:line="254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  (далі - Заклад),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закладу охорони здоров’я)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 особі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 ,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прізвище, ім’я та по батькові (керівника закладу охорони здоров’я або уповноваженої ним особи)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ий діє на підставі ___________________________________________________  з однієї сторони,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, дата та номер документа)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 громадянина України ______________________________________________  з другої сторони,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 та по батькові)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спорт серія (серія за наявності) ______________________________________________________ ,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омер)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ким і коли виданий)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 ,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прожи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далі - Медичний працівник), з іншої сторони (далі - Сторони), керуючись взаємною згодою, відповідно до Кодексу законів про працю України та Закону України «Про захист населення від інфекційних хвороб» уклали цей Контракт про таке:</w:t>
      </w:r>
    </w:p>
    <w:p>
      <w:pPr>
        <w:pStyle w:val="Normal"/>
        <w:keepNext w:val="true"/>
        <w:autoSpaceDE w:val="false"/>
        <w:spacing w:lineRule="auto" w:line="254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. Загальні положення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1. Згідно з цим контрактом Медичний працівник з метою протидії поширенню коронавірусної хвороби (СОVID-19) призначається на посаду</w:t>
      </w:r>
    </w:p>
    <w:p>
      <w:pPr>
        <w:pStyle w:val="Normal"/>
        <w:autoSpaceDE w:val="false"/>
        <w:spacing w:lineRule="auto" w:line="254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 .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посади)</w:t>
      </w:r>
    </w:p>
    <w:p>
      <w:pPr>
        <w:pStyle w:val="Normal"/>
        <w:autoSpaceDE w:val="false"/>
        <w:spacing w:lineRule="auto" w:line="254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Цей контракт є строковим трудовим договором. На підставі цього контракту виникають трудові відносини між Медичним працівником та Закладом.</w:t>
      </w:r>
    </w:p>
    <w:p>
      <w:pPr>
        <w:pStyle w:val="Normal"/>
        <w:keepNext w:val="true"/>
        <w:autoSpaceDE w:val="false"/>
        <w:spacing w:lineRule="auto" w:line="254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I. Умови оплати праці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1. Медичному працівникові встановлюється заробітна плата у розмірі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, яка складається з ____________________________________________.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Медичному працівникові надається щорічна оплачувана відпустка в порядку, передбаченому законодавством. Оплата відпустки провадиться виходячи з його середньої заробітної плати, обчисленої відповідно до постанови Кабінету Міністрів України від 08 лютого 1995 року № 100 «Про затвердження Порядку обчислення середньої заробітної плати».</w:t>
      </w:r>
    </w:p>
    <w:p>
      <w:pPr>
        <w:pStyle w:val="Normal"/>
        <w:autoSpaceDE w:val="false"/>
        <w:spacing w:lineRule="auto" w:line="254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_______________________________________________________________________________ .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інші умови матеріального забезпечення)</w:t>
      </w:r>
    </w:p>
    <w:p>
      <w:pPr>
        <w:pStyle w:val="Normal"/>
        <w:keepNext w:val="true"/>
        <w:autoSpaceDE w:val="false"/>
        <w:spacing w:lineRule="auto" w:line="254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II. Права та обов’язки Закладу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Заклад має право: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магати від Медичного працівника: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лежного виконання його обов’язків за цим контрактом та посадовою інструкцією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тримання законодавства України під час здійснення професійних обов’язків за посадою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тримання Правил внутрішнього трудового розпорядку Закладу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тримувати правил з охорони праці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тримання галузевих стандартів у сфері охорони здоров’я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застосовувати до Медичного працівника заходи заохочення за сумлінне виконання посадових обов’язків, ініціативу в роботі у порядку, передбаченому законодавством України та колективним договором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тягати Медичного працівника до дисциплінарної відповідальності згідно із законодавством України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ірвати цей контракт в односторонньому порядку у випадках, передбачених законодавством про працю.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Заклад зобов’язується: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знайомити Медичного працівника з правилами внутрішнього трудового розпорядку Закладу, зокрема, графіком змінності (за наявності), посадовою інструкцією та колективним договором, іншими умовами згідно з законодавством, в тому числі щодо наявності на робочому місці небезпечних і шкідливих виробничих факторів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інструктувати працівника з техніки безпеки, виробничої санітарії, гігієни праці і протипожежної охорони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значити працівникові робоче місце, забезпечити його необхідними для роботи засобами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безпечити належні та безпечні умови праці для виконання Медичним працівником своїх обов’язків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безпечити Медичного працівника засобами індивідуального захисту, відповідно до галузевих стандартів у сфері охорони здоров’я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дійснювати Медичному працівнику виплату заробітної плати у розмірах та порядку, що визначені законодавством України, колективним договором та цим контрактом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разі закінчення (розірвання) цього контракту провести остаточний розрахунок з Медичним працівником відповідно до законодавства України.</w:t>
      </w:r>
    </w:p>
    <w:p>
      <w:pPr>
        <w:pStyle w:val="Normal"/>
        <w:keepNext w:val="true"/>
        <w:autoSpaceDE w:val="false"/>
        <w:spacing w:lineRule="auto" w:line="254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V. Права та обов’язки Медичного працівника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Медичний працівник має право: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 отримання заробітної плати у розмірах, порядку та строки, що визначені законодавством України, колективним договором та цим контрактом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ірвати цей контракт достроково у порядку, передбаченому Кодексом законів про працю України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ристуватися іншими правами, гарантованими законодавством України, колективним договором та цим контрактом.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Медичний працівник зобов’язується: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тримуватися законодавства України під час здійснення професійних обов’язків за посадою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умлінно виконувати свої обов’язки, визначені цим контрактом та затвердженою в установленому порядку посадовою інструкцією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конувати правила внутрішнього трудового розпорядку Закладу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тримуватися правил з охорони праці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безпечувати збереження інформації про стан здоров’я пацієнтів, а також іншу інформацію, що відноситься до лікарської таємниці чи персональних даних пацієнтів.</w:t>
      </w:r>
    </w:p>
    <w:p>
      <w:pPr>
        <w:pStyle w:val="Normal"/>
        <w:keepNext w:val="true"/>
        <w:autoSpaceDE w:val="false"/>
        <w:spacing w:lineRule="auto" w:line="254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V. Відповідальність сторін, порядок вирішення спорів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У разі невиконання або неналежного виконання обов’язків передбачених законодавством та цим контрактом, Сторони несуть відповідальність згідно із законодавством.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2. У разі невиконання чи неналежного виконання зобов’язань, передбачених цих контрактом, сторони несуть відповідальність відповідно до законодавства. 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Спори між сторонами вирішуються в порядку, визначеному законодавством.</w:t>
      </w:r>
    </w:p>
    <w:p>
      <w:pPr>
        <w:pStyle w:val="Normal"/>
        <w:keepNext w:val="true"/>
        <w:autoSpaceDE w:val="false"/>
        <w:spacing w:lineRule="auto" w:line="254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VІ. Строк дії та інші умови контракту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. Цей контракт набирає чинності з дати, визначеної в наказі (розпорядженні) про призначення Медичного працівника на посаду 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 ____________________________________________________________________________ ).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2. Цей контракт укладено на період дії карантину, встановленого Кабінетом Міністрів України з метою запобігання поширенню на території України гострої респіраторної хвороби СОVID-19, спричиненої коронавірусом SARS-CoV-2, та діє до ______________, але не більше, ніж протяг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30 днів після відміни карантину або обмежувальних заходів, пов’язаних з поширенням коронавірус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ї хвороби (СОVID-19).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Відносини Сторін, не врегульовані цим контрактом, вирішуються у порядку, встановленому законодавством.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Дія цього контракту припиняється: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разі закінчення строку, на який укладено цей контракт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 згодою сторін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 ініціативою Закладу до закінчення строку дії цього контракту у випадках, передбачених статтями 40 і 41 Кодексу законів про працю України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разі невиконання або неналежного виконання Закладом обов’язків, встановлених цим контрактом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інших підстав, передбачених законодавством про працю та цим контрактом.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Цей контракт може бути розірваний, а Медичний працівник звільнений з посади з ініціативи Закладу до закінчення строку дії цього контракту: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разі систематичного невиконання або неналежного виконання Медичним працівником обов’язків, встановлених цим контрактом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 .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інші підстави)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p>
      <w:pPr>
        <w:pStyle w:val="Normal"/>
        <w:autoSpaceDE w:val="false"/>
        <w:spacing w:lineRule="auto" w:line="254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ипинення дії цього контракту є підставою для звільнення Медичного працівника з посади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 .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</w:t>
      </w:r>
    </w:p>
    <w:p>
      <w:pPr>
        <w:pStyle w:val="Normal"/>
        <w:keepNext w:val="true"/>
        <w:autoSpaceDE w:val="false"/>
        <w:spacing w:lineRule="auto" w:line="254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VII. Прикінцеві положення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Усі зміни до цього контракту оформлюються Додатковими угодами до цього контракту. Додаткові угоди є невід’ємними частинами цього контракту, і набувають чинності після їх підписання Сторонами цього контракту.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Цей контракт складено у двох примірниках, (по одному для кожної із Сторін), що мають однакову юридичну силу.</w:t>
      </w:r>
    </w:p>
    <w:p>
      <w:pPr>
        <w:pStyle w:val="Normal"/>
        <w:keepNext w:val="true"/>
        <w:autoSpaceDE w:val="false"/>
        <w:spacing w:lineRule="auto" w:line="254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VIII. Реквізити та підписи Сторін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170" w:type="dxa"/>
        </w:tblCellMar>
      </w:tblPr>
      <w:tblGrid>
        <w:gridCol w:w="5039"/>
        <w:gridCol w:w="5166"/>
      </w:tblGrid>
      <w:tr>
        <w:trPr>
          <w:trHeight w:val="245" w:hRule="atLeast"/>
        </w:trPr>
        <w:tc>
          <w:tcPr>
            <w:tcW w:w="5039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клад охорони здоров’я</w:t>
            </w:r>
          </w:p>
        </w:tc>
        <w:tc>
          <w:tcPr>
            <w:tcW w:w="5166" w:type="dxa"/>
            <w:tcBorders/>
            <w:tcMar>
              <w:left w:w="17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едичний працівник</w:t>
            </w:r>
          </w:p>
        </w:tc>
      </w:tr>
      <w:tr>
        <w:trPr>
          <w:trHeight w:val="2224" w:hRule="atLeast"/>
        </w:trPr>
        <w:tc>
          <w:tcPr>
            <w:tcW w:w="5039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закладу охорони здоров’я)</w:t>
            </w:r>
          </w:p>
          <w:p>
            <w:pPr>
              <w:pStyle w:val="Normal"/>
              <w:autoSpaceDE w:val="false"/>
              <w:spacing w:lineRule="auto" w:line="254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знаходження _____________________</w:t>
            </w:r>
          </w:p>
          <w:p>
            <w:pPr>
              <w:pStyle w:val="Normal"/>
              <w:autoSpaceDE w:val="false"/>
              <w:spacing w:lineRule="auto" w:line="254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а ЄДРПОУ _______________________</w:t>
            </w:r>
          </w:p>
          <w:p>
            <w:pPr>
              <w:pStyle w:val="Normal"/>
              <w:autoSpaceDE w:val="false"/>
              <w:spacing w:lineRule="auto" w:line="254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точний рахунок: 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15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найменування посади, </w:t>
              <w:br/>
              <w:t xml:space="preserve">власне ім’я ПРІЗВИЩЕ </w:t>
              <w:br/>
              <w:t xml:space="preserve">керівника закладу </w:t>
              <w:br/>
              <w:t>охорони здоров’я)</w:t>
            </w:r>
          </w:p>
          <w:p>
            <w:pPr>
              <w:pStyle w:val="Normal"/>
              <w:autoSpaceDE w:val="false"/>
              <w:spacing w:lineRule="auto" w:line="254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166" w:type="dxa"/>
            <w:tcBorders/>
            <w:tcMar>
              <w:left w:w="17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  <w:p>
            <w:pPr>
              <w:pStyle w:val="Normal"/>
              <w:autoSpaceDE w:val="false"/>
              <w:spacing w:lineRule="auto" w:line="254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окумент, що посвідчує особу </w:t>
            </w:r>
          </w:p>
          <w:p>
            <w:pPr>
              <w:pStyle w:val="Normal"/>
              <w:autoSpaceDE w:val="false"/>
              <w:spacing w:lineRule="auto" w:line="254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54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аний _______________________________</w:t>
            </w:r>
          </w:p>
          <w:p>
            <w:pPr>
              <w:pStyle w:val="Normal"/>
              <w:autoSpaceDE w:val="false"/>
              <w:spacing w:lineRule="auto" w:line="254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 р.</w:t>
            </w:r>
          </w:p>
          <w:p>
            <w:pPr>
              <w:pStyle w:val="Normal"/>
              <w:autoSpaceDE w:val="false"/>
              <w:spacing w:lineRule="auto" w:line="254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місце проживання)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autoSpaceDE w:val="false"/>
        <w:spacing w:lineRule="auto" w:line="254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.о. Генерального директора</w:t>
        <w:br/>
        <w:t xml:space="preserve">Директорату медичних кадрів, </w:t>
        <w:br/>
        <w:t>освіти і науки                                                                                                                   Т. Орабін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3:00Z</dcterms:created>
  <dc:creator/>
  <dc:description/>
  <cp:keywords/>
  <dc:language>en-US</dc:language>
  <cp:lastModifiedBy>COMP</cp:lastModifiedBy>
  <dcterms:modified xsi:type="dcterms:W3CDTF">2020-10-29T12:52:00Z</dcterms:modified>
  <cp:revision>3</cp:revision>
  <dc:subject/>
  <dc:title/>
</cp:coreProperties>
</file>