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одатку 1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слі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ісце розташування об’єкта будівництва ____________________________________________,” доповнити додаток слов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ата і номер наказу про присвоєння адреси об’єкту будівництва,  найменування органу, який його прийняв, 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згідно з містобудівними умовами та обмеженнями або будівельним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паспортом у разі, коли замовник отримав містобудівні умови та обмеження _________________________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або будівельний паспорт під час реалізації експериментального проекту з присвоєння адрес об’єктам будівництва та об’єктам нерухомого майна)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приміток до додатка після абзацу п’ятого доповнити новим абзацом такого зміст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 разі коли об’єкту будівництва присвоєно адресу під час реалізації експериментального проекту з присвоєння адрес об’єктам будівництва та об’єктам нерухомого майна, в інформації про місце розташування об’єкта будівництва замість відомостей, визначених абзацами третім - п’ятим цього пункту, зазначаються відомості про таку адресу.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цим абзац шостий вважати абзацом сьом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2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слі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ісце розташування об’єкта будівництва ____________________________________________,” доповнити додаток слов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ата і номер наказу про присвоєння адреси об’єкту будівництва,  найменування органу, який його прийняв, 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згідно з будівельним паспортом у разі, коли замовник отримав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будівельний паспорт під час реалізації експериментального проекту _________________________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 присвоєння адрес об’єктам будівництва та об’єктам нерухомого майна)”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міток до додатка після абзацу четвертого доповнити новим абзацом такого зміст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 разі коли об’єкту будівництва присвоєно адресу під час реалізації експериментального проекту з присвоєння адрес об’єктам будівництва та об’єктам нерухомого майна, в інформації про місце розташування об’єкта будівництва замість відомостей, визначених абзацами третім і четвертим цього пункту, зазначаються відомості про таку адресу.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цим абзац п’ятий вважати абзацом шости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одатку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слі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ісце розташування об’єкта будівництва ____________________________________________,” доповнити додаток слов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ата і номер наказу про присвоєння адреси об’єкту будівництва,  найменування органу, який його прийняв, 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згідно з містобудівними умовами та обмеженнями у разі, коли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замовник отримав містобудівні умови та обмеження під час реалізації експериментального ________________________________________________________________________________________________________</w:t>
        <w:br/>
        <w:t>проекту з присвоєння адрес об’єктам будівництва та об’єктам нерухомого майна)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міток до додатка після абзацу п’ятого доповнити новим абзацом такого зміст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 разі коли об’єкту будівництва присвоєно адресу під час реалізації експериментального проекту з присвоєння адрес об’єктам будівництва та об’єктам нерухомого майна, в інформації про місце розташування об’єкта будівництва замість відомостей, визначених абзацами третім - п’ятим цього пункту, зазначаються відомості про таку адресу.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цим абзац шостий вважати абзацом сьоми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9 після слі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ісце розташування об’єкта будівництва ___________________________________________,” доповнити слов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ата і номер наказу про присвоєння адреси об’єкту будівництва,  найменування органу, який його прийняв 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у разі, коли замовник отримав містобудівні умови та обмеження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під час реалізації експериментального проекту ________________________________________________________________________________________________________,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з присвоєння адрес об’єктам будівництва та об’єктам нерухомого майна)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10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слі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ісце розташування об’єкта будівництва ____________________________________________,” доповнити додаток слов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ата і номер наказу про присвоєння адреси об’єкту будівництва, найменування органу, який його прийняв, 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у разі, коли замовник отримав містобудівні умови та обмеженн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під час реалізації експериментального проекту _______________________________________________________________________________________________________,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з присвоєння адрес об’єктам будівництва та об’єктам нерухомого майна)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приміток до додатка після абзацу п’ятого доповнити новим абзацом такого зміст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 разі коли об’єкту будівництва присвоєно адресу під час реалізації експериментального проекту з присвоєння адрес об’єктам будівництва та об’єктам нерухомого майна, в інформації про місце розташування об’єкта будівництва замість відомостей, визначених абзацами третім - п’ятим цього пункту, зазначаються відомості про таку адресу.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цим абзац шостий вважати абзацом сьомим;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333333"/>
      <w:sz w:val="27"/>
      <w:szCs w:val="27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color w:val="00000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1:00Z</dcterms:created>
  <dc:creator/>
  <dc:description/>
  <cp:keywords/>
  <dc:language>en-US</dc:language>
  <cp:lastModifiedBy>Самойлова Алла Ігорівна</cp:lastModifiedBy>
  <dcterms:modified xsi:type="dcterms:W3CDTF">2019-05-14T09:15:00Z</dcterms:modified>
  <cp:revision>3</cp:revision>
  <dc:subject/>
  <dc:title/>
</cp:coreProperties>
</file>