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15590" cy="1025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4"/>
                            </w:tblGrid>
                            <w:tr>
                              <w:trPr/>
                              <w:tc>
                                <w:tcPr>
                                  <w:tcW w:w="443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Керівник організації з підготовки</w:t>
                                    <w:br/>
                                    <w:t>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       (підпис, ініціали, прізвище)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"___" ____________ 20__ 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80.75pt;mso-wrap-distance-left:2.25pt;mso-wrap-distance-right:0pt;mso-wrap-distance-top:0pt;mso-wrap-distance-bottom:0pt;margin-top:-26.55pt;mso-position-vertical:center;mso-position-vertical-relative:text;margin-left:26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4"/>
                      </w:tblGrid>
                      <w:tr>
                        <w:trPr/>
                        <w:tc>
                          <w:tcPr>
                            <w:tcW w:w="4434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28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Керівник організації з підготовки</w:t>
                              <w:br/>
                              <w:t>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        (підпис, ініціали, прізвище)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"___" ____________ 20__ 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>
          <w:lang w:val="uk-UA"/>
        </w:rPr>
        <w:t xml:space="preserve">ЗВІТ </w:t>
        <w:br/>
      </w:r>
      <w:r>
        <w:rPr/>
        <w:t>про усунення невідповідностей, виявлених під час проведення планової (позапланової) інспекційної перевірки 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313"/>
        <w:gridCol w:w="2216"/>
        <w:gridCol w:w="2313"/>
        <w:gridCol w:w="2217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евідповідніст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ходи з усуненн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тверджуючий докумен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5:26:00Z</dcterms:created>
  <dc:creator/>
  <dc:description/>
  <cp:keywords/>
  <dc:language>en-US</dc:language>
  <cp:lastModifiedBy>COMP</cp:lastModifiedBy>
  <dcterms:modified xsi:type="dcterms:W3CDTF">2020-05-20T15:28:00Z</dcterms:modified>
  <cp:revision>2</cp:revision>
  <dc:subject/>
  <dc:title/>
</cp:coreProperties>
</file>