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6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здійснення фармаконагляд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дпункт 3 пункту 1 розділу IV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54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арта-повідомлення про побічну реакцію лікарського засобу, вакцини, туберкуліну, та/або відсутність ефективності лікарського засобу, та/або несприятливу подію після імунізації/туберкулінодіагностики (НППІ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ДОКУМЕНТАЦІ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37/о</w:t>
            </w:r>
          </w:p>
        </w:tc>
      </w:tr>
      <w:tr>
        <w:trPr/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ідомлення заповнюється та надається до державного підприємства «Державний експертний центр Міністерства охорони здоров’я України» (вул.  Ушинського, 40, м. Київ, 03151, Департамент фармаконагляду; тел/факс: +38 (044) 498-43-58;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vigilance@dec.gov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Електронна форма карти-повідомлення розміщена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</w:rPr>
                <w:t>https://aisf.dec.gov.u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 ІНФОРМАЦІЯ ПРО ПАЦІЄНТА</w:t>
      </w:r>
    </w:p>
    <w:tbl>
      <w:tblPr>
        <w:tblW w:w="53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72"/>
        <w:gridCol w:w="1795"/>
        <w:gridCol w:w="1794"/>
        <w:gridCol w:w="1378"/>
        <w:gridCol w:w="16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історії хвороби/ амбулаторної кар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родження/ ві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 (кг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іст (см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л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і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І. ПІДОЗРЮВАНІ ПР/ВЕ/НППІ</w:t>
      </w:r>
    </w:p>
    <w:tbl>
      <w:tblPr>
        <w:tblW w:w="53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656"/>
        <w:gridCol w:w="3841"/>
      </w:tblGrid>
      <w:tr>
        <w:trPr>
          <w:trHeight w:val="2414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озрювана ПР/НПП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пишіть кожен клінічний  прояв ПР/НППІ із зазначенням дат та часу початку і закінчення та наслідку)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значення В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та час початку ПР/ВЕ/НППІ __________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закінчення ПР/ВЕ/НППІ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екція ПР/ВЕ/НППІ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3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лікування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едикаментозне лікування</w:t>
            </w:r>
          </w:p>
          <w:p>
            <w:pPr>
              <w:pStyle w:val="Normal"/>
              <w:spacing w:lineRule="auto" w:line="240" w:before="0" w:after="0"/>
              <w:ind w:right="23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озна терапія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ірургічне втручання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алі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лідок ПР/ВЕ/НППІ</w:t>
            </w:r>
          </w:p>
          <w:p>
            <w:pPr>
              <w:pStyle w:val="Style18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ужання без наслід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ужу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змін </w:t>
            </w:r>
          </w:p>
          <w:p>
            <w:pPr>
              <w:pStyle w:val="Style18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ужання з наслід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ідомо</w:t>
            </w:r>
          </w:p>
        </w:tc>
      </w:tr>
      <w:tr>
        <w:trPr>
          <w:trHeight w:val="368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 вважаються ці прояви ПР/НППІ серйозними (стосується випадку ПР/НППІ в цілому)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так, зазначається, чому ПР/НППІ вважається серйозною (відмічається одна або декілька причин):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рть пацієнта /___/___/_____/(дата смерт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оза житт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італізація/продовження госпіталізації пацієнта</w:t>
            </w:r>
          </w:p>
        </w:tc>
        <w:tc>
          <w:tcPr>
            <w:tcW w:w="5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вала непрацездатні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оджені вади розвит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ша важлива медична оці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ова НППІ </w:t>
            </w:r>
          </w:p>
        </w:tc>
      </w:tr>
    </w:tbl>
    <w:p>
      <w:pPr>
        <w:pStyle w:val="Heading2"/>
        <w:spacing w:before="60" w:after="60"/>
        <w:ind w:left="578" w:right="-45" w:hanging="181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ІІІ. ІНФОРМАЦІЯ ПРО ПІДОЗРЮВАНІ ЛЗ, ВАКЦИНУ, ТУБЕРКУЛІН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67"/>
        <w:gridCol w:w="1517"/>
        <w:gridCol w:w="552"/>
        <w:gridCol w:w="552"/>
        <w:gridCol w:w="828"/>
        <w:gridCol w:w="1241"/>
        <w:gridCol w:w="1134"/>
        <w:gridCol w:w="1192"/>
      </w:tblGrid>
      <w:tr>
        <w:trPr>
          <w:trHeight w:val="113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147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Підозрювані ЛЗ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, в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акцина, туберкулі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орговельна назва, лікарська форма, виробни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сері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за можли-вості за МКХ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а ді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ова до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тність прийманн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15" w:right="-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іб у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96" w:right="-108" w:firstLine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та час початку терапі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47" w:right="-75" w:hanging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та час закінчен-ня терапії</w:t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cantSplit w:val="true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ind w:left="578" w:right="-45" w:hanging="181"/>
              <w:jc w:val="center"/>
              <w:rPr/>
            </w:pPr>
            <w:r>
              <w:rPr>
                <w:rFonts w:cs="Times New Roman" w:ascii="Times New Roman" w:hAnsi="Times New Roman"/>
              </w:rPr>
              <w:t>Заходи, що вживались стосовно підозрюваних ЛЗ, в</w:t>
            </w:r>
            <w:r>
              <w:rPr>
                <w:rFonts w:cs="Times New Roman" w:ascii="Times New Roman" w:hAnsi="Times New Roman"/>
                <w:iCs w:val="false"/>
              </w:rPr>
              <w:t>акцини, туберкуліну</w:t>
            </w:r>
            <w:r>
              <w:rPr>
                <w:rFonts w:cs="Times New Roman" w:ascii="Times New Roman" w:hAnsi="Times New Roman"/>
              </w:rPr>
              <w:t xml:space="preserve"> для корекції ПР/ВЕ/НППІ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576" w:right="-45" w:hanging="576"/>
              <w:rPr/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 xml:space="preserve">відміна підозрюваного ЛЗ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 xml:space="preserve">невідомо          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576" w:right="-45" w:hanging="576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не застосовано (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наприклад, якщо підозрювані ЛЗ, 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  <w:iCs w:val="false"/>
              </w:rPr>
              <w:t xml:space="preserve">акцина, туберкулін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астосовуються однораз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озна терапія ПР/ВЕ/НППІ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значаються Л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ила дії, тривалість признач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 призначалися підозрювані ЛЗ, вакцина  повторно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так, зазначається, чи бул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иження дози підозрюваного ЛЗ (наскільки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більшення дози підозрюваного ЛЗ (наскільки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у не змінювал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 виникала повторно ПР/ВЕ після повторного призначення підозрюваного ЛЗ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Іа. ДОДАТКОВА ІНФОРМАЦІЯ У ВИПАДКУ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ПІ НА ВАКЦИНИ АБО ТУБЕРКУЛІН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1"/>
        <w:gridCol w:w="1803"/>
        <w:gridCol w:w="146"/>
        <w:gridCol w:w="2303"/>
        <w:gridCol w:w="2954"/>
      </w:tblGrid>
      <w:tr>
        <w:trPr>
          <w:trHeight w:val="361" w:hRule="atLeast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ія імунізації або туберкулінодіагностики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тегорія НППІ </w:t>
            </w:r>
          </w:p>
        </w:tc>
      </w:tr>
      <w:tr>
        <w:trPr>
          <w:trHeight w:val="1503" w:hRule="atLeast"/>
        </w:trPr>
        <w:tc>
          <w:tcPr>
            <w:tcW w:w="4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ова кампанія імунізації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плення за віком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ячий дошкільний заклад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чний кабінет для тих, хто подорожує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туберкулінодіагностики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ше</w:t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ія на вакцину/туберкулін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на помилка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падкова подія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ія на ін’єкцію/страх перед імунізацією/туберкулінодіагностикою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ідомо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зи (для вакцин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уведення вакцини/ туберкулін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іб уведення вакцини/ туберкуліну</w:t>
            </w:r>
          </w:p>
        </w:tc>
      </w:tr>
      <w:tr>
        <w:trPr>
          <w:trHeight w:val="7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ший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й 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ий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’ятий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п’ятого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ве плече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е плече</w:t>
            </w:r>
          </w:p>
          <w:p>
            <w:pPr>
              <w:pStyle w:val="23"/>
              <w:spacing w:lineRule="auto" w:line="240" w:before="0" w:after="0"/>
              <w:ind w:left="0" w:right="-108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че (без уточнення)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ве стегно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е стегно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гно (без уточнення)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ве передпліччя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е передпліччя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пліччя (без уточнення)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орально</w:t>
            </w:r>
          </w:p>
          <w:p>
            <w:pPr>
              <w:pStyle w:val="23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ішньом’язово </w:t>
            </w:r>
          </w:p>
          <w:p>
            <w:pPr>
              <w:pStyle w:val="23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ішньошкірно</w:t>
            </w:r>
          </w:p>
          <w:p>
            <w:pPr>
              <w:pStyle w:val="23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шкірно</w:t>
            </w:r>
          </w:p>
          <w:p>
            <w:pPr>
              <w:pStyle w:val="23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ше ____________</w:t>
            </w:r>
          </w:p>
          <w:p>
            <w:pPr>
              <w:pStyle w:val="23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8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8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зберігання</w:t>
            </w:r>
          </w:p>
          <w:p>
            <w:pPr>
              <w:pStyle w:val="23"/>
              <w:spacing w:lineRule="auto" w:line="240" w:before="0" w:after="0"/>
              <w:ind w:left="283"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/___/_______/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39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Дані анамнезу життя особи, якій було проведено імунізацію/туберкулінодіагностик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(щеплюваль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анамнез, наявність реакцій на попередні введення вакцин, туберкуліну, наявність гострого або загострення хронічного захворювання протягом 1-1,5 місяців до проведення імунізації/туберкулінодіагностики, застосування імуносупресивної терапії протягом 1 місяця та препаратів крові протягом 3 місяців до проведення імунізації/туберкулінодіагностики тощ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V. ІНФОРМАЦІЯ ПРО СУПУТНІ Л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а винятком препаратів, що застосовувалися для корекції наслідків ПР/ВЕ/НПП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4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01"/>
        <w:gridCol w:w="567"/>
        <w:gridCol w:w="567"/>
        <w:gridCol w:w="851"/>
        <w:gridCol w:w="1276"/>
        <w:gridCol w:w="1275"/>
        <w:gridCol w:w="1962"/>
      </w:tblGrid>
      <w:tr>
        <w:trPr>
          <w:trHeight w:val="1134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путні Л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орговельна назва, лікарська форма, виробник, номер сер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можливості за МКХ-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а д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ова д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тність </w:t>
            </w:r>
          </w:p>
          <w:p>
            <w:pPr>
              <w:pStyle w:val="24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й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90" w:righ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іб у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очатку терапі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закінчення терапії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40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а важлива інформаці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упутні діагнози, дані лабораторно-інструментальних досліджень, алергоанамнез, вагітність із зазначенням строку вагітності, способу зачаття, результату вагітності (якщо вагітність завершилась, зазначаються дати пологів, тип пологів тощо))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104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364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 ІНФОРМАЦІЯ ПРО ПОВІДОМ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 охорони здоров’я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   Дата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І. ІНФОРМАЦІЯ ПРО 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медичного/фармацевтичного спеціаліс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кщо не повідом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 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 охорони здоров’я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   Дата _____________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имоги до заповнення </w:t>
      </w:r>
      <w:r>
        <w:rPr>
          <w:rFonts w:cs="Times New Roman" w:ascii="Times New Roman" w:hAnsi="Times New Roman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РТИ-ПОВІДОМЛЕННЯ </w:t>
      </w:r>
    </w:p>
    <w:p>
      <w:pPr>
        <w:pStyle w:val="Style17"/>
        <w:spacing w:before="120" w:after="0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I. Інформація про пацієнта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П.І.Б. пацієнта</w:t>
      </w:r>
      <w:r>
        <w:rPr>
          <w:sz w:val="28"/>
          <w:szCs w:val="28"/>
          <w:lang w:val="uk-UA"/>
        </w:rPr>
        <w:t xml:space="preserve"> (прізвище, ім’я та по батькові пацієнта зазначаються першими літерами. Якщо повідомлення стосується лікарського засобу, вакцини, які приймала вагітна жінка, а побічна реакція виникла у плода, всі дані (за винятком побічної реакції) надаються про матір).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Номер історії хвороби/амбулаторної карти (у</w:t>
      </w:r>
      <w:r>
        <w:rPr>
          <w:sz w:val="28"/>
          <w:szCs w:val="28"/>
          <w:lang w:val="uk-UA"/>
        </w:rPr>
        <w:t xml:space="preserve">казується номер історії хвороби чи амбулаторної карти пацієнта).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Дата народження/вік (з</w:t>
      </w:r>
      <w:r>
        <w:rPr>
          <w:sz w:val="28"/>
          <w:szCs w:val="28"/>
          <w:lang w:val="uk-UA"/>
        </w:rPr>
        <w:t xml:space="preserve">азначаються день, місяць та рік народження пацієнта. Для пацієнтів віком від 3 років та старше зазначаються роки (наприклад, 4 роки); для пацієнтів до 3 років – місяці (наприклад, 24 місяці); для пацієнтів віком до місяця – дні (наприклад, 5 днів)).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Стать (п</w:t>
      </w:r>
      <w:r>
        <w:rPr>
          <w:sz w:val="28"/>
          <w:szCs w:val="28"/>
          <w:lang w:val="uk-UA"/>
        </w:rPr>
        <w:t xml:space="preserve">означається або Ж, або Ч. Якщо повідомлення стосується лікарського засобу, вакцини, які приймала вагітна жінка, а побічна реакція виникла у плода, всі дані (за винятком побічної реакції) надаються про матір із зазначенням триместру вагітності). 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а (зазначається вага пацієнта у кг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Зріст</w:t>
      </w:r>
      <w:r>
        <w:rPr>
          <w:sz w:val="28"/>
          <w:szCs w:val="28"/>
          <w:lang w:val="uk-UA"/>
        </w:rPr>
        <w:t xml:space="preserve"> (зазначається зріст пацієнта у см).</w:t>
      </w:r>
    </w:p>
    <w:p>
      <w:pPr>
        <w:pStyle w:val="Style17"/>
        <w:spacing w:before="120" w:after="0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II. Підозрювані ПР/ВЕ/НППІ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Підозрювана ПР/НППІ </w:t>
      </w:r>
      <w:r>
        <w:rPr>
          <w:bCs/>
          <w:i/>
          <w:iCs/>
          <w:sz w:val="28"/>
          <w:szCs w:val="28"/>
          <w:lang w:val="uk-UA"/>
        </w:rPr>
        <w:t>(описується кожен клінічний  прояв ПР/НППІ із зазначенням дат та часу початку, закінчення та наслідку)</w:t>
      </w:r>
      <w:r>
        <w:rPr>
          <w:bCs/>
          <w:sz w:val="28"/>
          <w:szCs w:val="28"/>
          <w:lang w:val="uk-UA"/>
        </w:rPr>
        <w:t>/Зазначення ВЕ (о</w:t>
      </w:r>
      <w:r>
        <w:rPr>
          <w:sz w:val="28"/>
          <w:szCs w:val="28"/>
          <w:lang w:val="uk-UA"/>
        </w:rPr>
        <w:t xml:space="preserve">писується кожна ПР/НППІ із зазначенням дат та часу початку і закінчення та наслідку ПР/ВЕ/НППІ. У повідомленні щодо вроджених аномалій плода вказується дата народження дитини або строк вагітності).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Наслідок ПР/ВЕ/НППІ</w:t>
      </w:r>
      <w:r>
        <w:rPr>
          <w:sz w:val="28"/>
          <w:szCs w:val="28"/>
          <w:lang w:val="uk-UA"/>
        </w:rPr>
        <w:t xml:space="preserve"> (зазначаються відповідні позиції).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Корекція ПР/ВЕ/НППІ (</w:t>
      </w:r>
      <w:r>
        <w:rPr>
          <w:sz w:val="28"/>
          <w:szCs w:val="28"/>
          <w:lang w:val="uk-UA"/>
        </w:rPr>
        <w:t>зазначаються відповідні позиції).</w:t>
      </w:r>
    </w:p>
    <w:p>
      <w:pPr>
        <w:pStyle w:val="Heading3"/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кими вважаються прояви ПР/НППІ (стосується випадку ПР/НППІ в ціло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(зазначаються відповідні позиції. У разі групової НППІ карти-повідомлення заповнюються на кожного пацієнта, у якого зареєстрована НППІ та якому була проведена імунізація/туберкулінодіагностика).</w:t>
      </w:r>
    </w:p>
    <w:p>
      <w:pPr>
        <w:pStyle w:val="Style17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III. Інформація про підозрюваний ЛЗ</w:t>
      </w:r>
      <w:r>
        <w:rPr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вакцину, туберкулін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Підозрюваний лікарський засіб,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акцина, туберкулін (торговельна назва, форма випуску, виробник) (у</w:t>
      </w:r>
      <w:r>
        <w:rPr>
          <w:sz w:val="28"/>
          <w:szCs w:val="28"/>
          <w:lang w:val="uk-UA"/>
        </w:rPr>
        <w:t>казуються торговельна назва лікарського засобу, вакцини, туберкуліну, що підозрюються у причетності до виникнення ПР/ВЕ/НППІ, лікарська форма, виробник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Номер серії (з</w:t>
      </w:r>
      <w:r>
        <w:rPr>
          <w:sz w:val="28"/>
          <w:szCs w:val="28"/>
          <w:lang w:val="uk-UA"/>
        </w:rPr>
        <w:t>азначається номер серії підозрюваних лікарського засоб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акцини, туберкуліну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Показання</w:t>
      </w:r>
      <w:r>
        <w:rPr>
          <w:sz w:val="28"/>
          <w:szCs w:val="28"/>
          <w:lang w:val="uk-UA"/>
        </w:rPr>
        <w:t xml:space="preserve"> (зазначаються показання для призначення підозрюваного лікарського засобу, вакцини, туберкуліну (за можливості за МКХ-10)).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Сила дії</w:t>
      </w:r>
      <w:r>
        <w:rPr>
          <w:sz w:val="28"/>
          <w:szCs w:val="28"/>
          <w:lang w:val="uk-UA"/>
        </w:rPr>
        <w:t xml:space="preserve"> (указуєтьс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міст діючої(их) речовини (речовин) у кількісному вираженні на одиницю дози, або одиницю об'єму, або одиницю маси відповідно до лікарської форми </w:t>
      </w:r>
      <w:r>
        <w:rPr>
          <w:sz w:val="28"/>
          <w:szCs w:val="28"/>
          <w:lang w:val="uk-UA"/>
        </w:rPr>
        <w:t>підозрюваних лікарського засобу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акцини, туберкуліну).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Разова доза</w:t>
      </w:r>
      <w:r>
        <w:rPr>
          <w:sz w:val="28"/>
          <w:szCs w:val="28"/>
          <w:lang w:val="uk-UA"/>
        </w:rPr>
        <w:t xml:space="preserve"> (указується разова доза підозрюваних лікарського засоб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акцини, туберкуліну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Кратність приймання (у</w:t>
      </w:r>
      <w:r>
        <w:rPr>
          <w:sz w:val="28"/>
          <w:szCs w:val="28"/>
          <w:lang w:val="uk-UA"/>
        </w:rPr>
        <w:t>казується кратність приймання підозрюваних лікарського засобу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акцини, туберкуліну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Спосіб введення</w:t>
      </w:r>
      <w:r>
        <w:rPr>
          <w:sz w:val="28"/>
          <w:szCs w:val="28"/>
          <w:lang w:val="uk-UA"/>
        </w:rPr>
        <w:t xml:space="preserve"> (указується спосіб введення підозрюваних лікарського засобу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акцини, туберкуліну).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Дата та час початку терапії</w:t>
      </w:r>
      <w:r>
        <w:rPr>
          <w:sz w:val="28"/>
          <w:szCs w:val="28"/>
          <w:lang w:val="uk-UA"/>
        </w:rPr>
        <w:t xml:space="preserve"> (зазначаються день, місяць, рік та час призначення підозрюваних лікарського засобу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акцини, туберкуліну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Дата та час закінчення терапії</w:t>
      </w:r>
      <w:r>
        <w:rPr>
          <w:sz w:val="28"/>
          <w:szCs w:val="28"/>
          <w:lang w:val="uk-UA"/>
        </w:rPr>
        <w:t xml:space="preserve"> (зазначаються день, місяць, рік та час закінчення застосування підозрюваних лікарського засобу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акцини, туберкуліну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Заходи, що вживались стосовно підозрюваних лікарського засобу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акцини, туберкуліну</w:t>
      </w:r>
      <w:r>
        <w:rPr>
          <w:bCs/>
          <w:sz w:val="28"/>
          <w:szCs w:val="28"/>
          <w:lang w:val="uk-UA"/>
        </w:rPr>
        <w:t xml:space="preserve"> для корекції ПР/ВЕ/НППІ</w:t>
      </w:r>
      <w:r>
        <w:rPr>
          <w:sz w:val="28"/>
          <w:szCs w:val="28"/>
          <w:lang w:val="uk-UA"/>
        </w:rPr>
        <w:t xml:space="preserve"> (зазначаються відповідні позиції).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Іа. Додаткова інформація у випадку НППІ на вакцини або туберкулін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Категорія імунізації або туберкулінодіагностики</w:t>
      </w:r>
      <w:r>
        <w:rPr>
          <w:sz w:val="28"/>
          <w:szCs w:val="28"/>
          <w:lang w:val="uk-UA"/>
        </w:rPr>
        <w:t xml:space="preserve"> (позначкою у відповідній клітинці відмічається категорія імунізації або туберкулінодіагностики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Категорія НППІ </w:t>
      </w:r>
      <w:r>
        <w:rPr>
          <w:sz w:val="28"/>
          <w:szCs w:val="28"/>
          <w:lang w:val="uk-UA"/>
        </w:rPr>
        <w:t>(позначкою у відповідній клітинці відмічається категорія НППІ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Номер дози (для вакцини)</w:t>
      </w:r>
      <w:r>
        <w:rPr>
          <w:sz w:val="28"/>
          <w:szCs w:val="28"/>
          <w:lang w:val="uk-UA"/>
        </w:rPr>
        <w:t xml:space="preserve"> (позначкою у відповідній клітинці відмічається номер дози вакцинального комплексу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Місце уведення вакцини/туберкуліну </w:t>
      </w:r>
      <w:r>
        <w:rPr>
          <w:sz w:val="28"/>
          <w:szCs w:val="28"/>
          <w:lang w:val="uk-UA"/>
        </w:rPr>
        <w:t>(позначкою у відповідній клітинці відмічається місце уведення вакцини/туберкуліну).</w:t>
      </w:r>
    </w:p>
    <w:p>
      <w:pPr>
        <w:pStyle w:val="Style17"/>
        <w:spacing w:before="120" w:after="280"/>
        <w:ind w:firstLine="851"/>
        <w:jc w:val="both"/>
        <w:rPr/>
      </w:pPr>
      <w:r>
        <w:rPr>
          <w:bCs/>
          <w:sz w:val="28"/>
          <w:szCs w:val="28"/>
          <w:lang w:val="uk-UA"/>
        </w:rPr>
        <w:t>Спосіб уведення вакцини/туберкуліну</w:t>
      </w:r>
      <w:r>
        <w:rPr>
          <w:sz w:val="28"/>
          <w:szCs w:val="28"/>
          <w:lang w:val="uk-UA"/>
        </w:rPr>
        <w:t xml:space="preserve"> (позначкою у відповідній клітинці відмічається спосіб уведення вакцини/туберкуліну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Дані анамнезу життя особи, якій було проведено щеплення/туберкулінодіагностику </w:t>
      </w:r>
      <w:r>
        <w:rPr>
          <w:iCs/>
          <w:sz w:val="28"/>
          <w:szCs w:val="28"/>
          <w:lang w:val="uk-UA"/>
        </w:rPr>
        <w:t>(щеплювальний</w:t>
      </w:r>
      <w:r>
        <w:rPr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анамнез, наявність реакцій на попередні введення вакцин, туберкуліну, наявність гострого або загострення хронічного захворювання протягом 1-1,5 місяців до проведення імунізації/туберкулінодіагностики, застосування імуносупресивної терапії протягом 1 місяця та препаратів крові протягом 3 місяців до проведення імунізації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тощо</w:t>
      </w:r>
      <w:r>
        <w:rPr>
          <w:sz w:val="28"/>
          <w:szCs w:val="28"/>
          <w:lang w:val="uk-UA"/>
        </w:rPr>
        <w:t>) (зазначається інформація щодо щеплювального анамнезу, наявності реакції на попередні введення вакцин, туберкуліну, наявності гострого або загострення хронічного захворювання протягом 1-1,5 місяців до проведення імунізації/туберкулінодіагностики, застосування імуносупресивної терапії протягом 1 місяця та препаратів крові протягом 3 місяців до проведення імунізації/туберкулінодіагностики тощо).</w:t>
      </w:r>
    </w:p>
    <w:p>
      <w:pPr>
        <w:pStyle w:val="Style17"/>
        <w:spacing w:before="120" w:after="0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IV. Інформація про супутні лікарські засоби (за винятком препаратів, які застосовувалися для корекції наслідків ПР/НППІ/ВЕ)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Супутні лікарські засоби,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акцина, туберкулін </w:t>
      </w:r>
      <w:r>
        <w:rPr>
          <w:sz w:val="28"/>
          <w:szCs w:val="28"/>
          <w:lang w:val="uk-UA"/>
        </w:rPr>
        <w:t xml:space="preserve">(торговельна назва, лікарська форма, виробник, номер серії) (указуються торговельні назви супутніх лікарських засобів, які призначались, їх форма випуску, виробник, номер серії).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Показання</w:t>
      </w:r>
      <w:r>
        <w:rPr>
          <w:sz w:val="28"/>
          <w:szCs w:val="28"/>
          <w:lang w:val="uk-UA"/>
        </w:rPr>
        <w:t xml:space="preserve"> (зазначаються показання для призначення супутніх лікарських засобів, вакцини, туберкуліну (за можливості за МКХ-10)).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Сила дії</w:t>
      </w:r>
      <w:r>
        <w:rPr>
          <w:sz w:val="28"/>
          <w:szCs w:val="28"/>
          <w:lang w:val="uk-UA"/>
        </w:rPr>
        <w:t xml:space="preserve"> (указується </w:t>
      </w:r>
      <w:r>
        <w:rPr>
          <w:color w:val="000000"/>
          <w:sz w:val="28"/>
          <w:szCs w:val="28"/>
          <w:shd w:fill="FFFFFF" w:val="clear"/>
          <w:lang w:val="uk-UA"/>
        </w:rPr>
        <w:t>вміст діючої(их) речовини (речовин) у кількісному вираженні на одиницю дози, або одиницю об'єму, або одиницю маси відповідно до лікарської форми</w:t>
      </w:r>
      <w:r>
        <w:rPr>
          <w:color w:val="000000"/>
          <w:sz w:val="2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упутніх лікарських засобів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акцин, туберкуліну).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Разова доза</w:t>
      </w:r>
      <w:r>
        <w:rPr>
          <w:sz w:val="28"/>
          <w:szCs w:val="28"/>
          <w:lang w:val="uk-UA"/>
        </w:rPr>
        <w:t xml:space="preserve"> (указується разова доза підозрюваних лікарського засобу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акцини, туберкуліну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Кратність приймання (</w:t>
      </w:r>
      <w:r>
        <w:rPr>
          <w:sz w:val="28"/>
          <w:szCs w:val="28"/>
          <w:lang w:val="uk-UA"/>
        </w:rPr>
        <w:t>указується кратність приймання підозрюваних лікарського засобу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акцини, туберкуліну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Спосіб введення</w:t>
      </w:r>
      <w:r>
        <w:rPr>
          <w:sz w:val="28"/>
          <w:szCs w:val="28"/>
          <w:lang w:val="uk-UA"/>
        </w:rPr>
        <w:t xml:space="preserve"> (указується спосіб введення супутніх лікарських засобів, вакцин, туберкуліну). 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Дата початку терапії</w:t>
      </w:r>
      <w:r>
        <w:rPr>
          <w:sz w:val="28"/>
          <w:szCs w:val="28"/>
          <w:lang w:val="uk-UA"/>
        </w:rPr>
        <w:t xml:space="preserve"> (зазначаються день, місяць та рік призначення супутніх лікарських засобів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акцин, туберкуліну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Дата закінчення терапії</w:t>
      </w:r>
      <w:r>
        <w:rPr>
          <w:sz w:val="28"/>
          <w:szCs w:val="28"/>
          <w:lang w:val="uk-UA"/>
        </w:rPr>
        <w:t xml:space="preserve"> (зазначаються день, місяць та рік закінчення застосування супутніх лікарських засобів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акцин, туберкуліну).</w:t>
      </w:r>
    </w:p>
    <w:p>
      <w:pPr>
        <w:pStyle w:val="Style17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Інша важлива інформація </w:t>
      </w:r>
      <w:r>
        <w:rPr>
          <w:iCs/>
          <w:sz w:val="28"/>
          <w:szCs w:val="28"/>
          <w:lang w:val="uk-UA"/>
        </w:rPr>
        <w:t>(супутні діагнози, дані лабораторно-інструментальних досліджень, алергоанамнез, вагітність із зазначенням строку вагітності, способу зачаття, результату вагітності (якщо вагітність завершилась, зазначаються дата пологів, тип пологів тощо))</w:t>
      </w:r>
      <w:r>
        <w:rPr>
          <w:sz w:val="28"/>
          <w:szCs w:val="28"/>
          <w:lang w:val="uk-UA"/>
        </w:rPr>
        <w:t xml:space="preserve"> (зазначаються дані, які можуть впливати на прояв побічної реакції/відсутність ефективності, але безпосередньо з ним не пов’язані).</w:t>
      </w:r>
    </w:p>
    <w:p>
      <w:pPr>
        <w:pStyle w:val="Style17"/>
        <w:spacing w:before="120" w:after="0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. Інформація про повідомника 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аються прізвище, ім’я, по батькові повідомника, спеціальність, організація (заклад охорони здоров’я), поштова адреса організації, електронна адреса, телефон, дата заповнення.</w:t>
      </w:r>
    </w:p>
    <w:p>
      <w:pPr>
        <w:pStyle w:val="Style17"/>
        <w:spacing w:before="120" w:after="0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120" w:after="0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І. Інформація про медичного/фармацевтичного спеціаліста (якщо не повідомник) 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аються прізвище, ім’я, по батькові медичного/фармацевтичного спеціаліста, спеціальність, заклад охорони здоров’я, місцезнаходження, електронна адреса, телефон, дата заповнення.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0"/>
        <w:ind w:firstLine="851"/>
        <w:jc w:val="both"/>
        <w:rPr/>
      </w:pPr>
      <w:r>
        <w:rPr>
          <w:rStyle w:val="St46"/>
          <w:sz w:val="28"/>
          <w:szCs w:val="28"/>
          <w:lang w:val="uk-UA"/>
        </w:rPr>
        <w:t xml:space="preserve">{Додаток 6 в редакції Наказу Міністерства охорони здоров'я </w:t>
      </w:r>
      <w:r>
        <w:rPr>
          <w:rStyle w:val="St131"/>
          <w:color w:val="000000"/>
          <w:sz w:val="28"/>
          <w:szCs w:val="28"/>
          <w:lang w:val="uk-UA"/>
        </w:rPr>
        <w:t>№ 996 від 26.09.2016</w:t>
      </w:r>
      <w:r>
        <w:rPr>
          <w:rStyle w:val="St46"/>
          <w:sz w:val="28"/>
          <w:szCs w:val="28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left="6521" w:hanging="0"/>
      <w:rPr/>
    </w:pPr>
    <w:r>
      <w:rPr>
        <w:rFonts w:cs="Times New Roman" w:ascii="Times New Roman" w:hAnsi="Times New Roman"/>
        <w:sz w:val="28"/>
        <w:szCs w:val="28"/>
      </w:rPr>
      <w:t xml:space="preserve">Продовження додатка </w:t>
    </w:r>
    <w:r>
      <w:rPr>
        <w:rFonts w:cs="Times New Roman" w:ascii="Times New Roman" w:hAnsi="Times New Roman"/>
        <w:sz w:val="28"/>
        <w:szCs w:val="28"/>
        <w:lang w:val="en-US"/>
      </w:rPr>
      <w:t>6</w:t>
    </w:r>
  </w:p>
  <w:p>
    <w:pPr>
      <w:pStyle w:val="Header"/>
      <w:ind w:left="6521" w:hanging="0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20" w:hanging="72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 w:bidi="ar-SA"/>
    </w:rPr>
  </w:style>
  <w:style w:type="character" w:styleId="Style12">
    <w:name w:val="Верхній колонтитул Знак"/>
    <w:qFormat/>
    <w:rPr>
      <w:rFonts w:ascii="Calibri" w:hAnsi="Calibri" w:cs="Calibri"/>
    </w:rPr>
  </w:style>
  <w:style w:type="character" w:styleId="Style13">
    <w:name w:val="Нижній колонтитул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2">
    <w:name w:val="Основний текст 2 Знак"/>
    <w:qFormat/>
    <w:rPr>
      <w:rFonts w:ascii="Calibri" w:hAnsi="Calibri" w:cs="Calibri"/>
    </w:rPr>
  </w:style>
  <w:style w:type="character" w:styleId="Style14">
    <w:name w:val="Основний текст Знак"/>
    <w:qFormat/>
    <w:rPr>
      <w:rFonts w:ascii="Calibri" w:hAnsi="Calibri" w:cs="Calibri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23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lance@dec.gov.ua" TargetMode="External"/><Relationship Id="rId3" Type="http://schemas.openxmlformats.org/officeDocument/2006/relationships/hyperlink" Target="https://aisf.dec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5:00Z</dcterms:created>
  <dc:creator>Доріченко Світлана Юріївна</dc:creator>
  <dc:description/>
  <cp:keywords/>
  <dc:language>en-US</dc:language>
  <cp:lastModifiedBy>nsmagluk</cp:lastModifiedBy>
  <cp:lastPrinted>2016-05-24T14:26:00Z</cp:lastPrinted>
  <dcterms:modified xsi:type="dcterms:W3CDTF">2017-01-16T12:56:00Z</dcterms:modified>
  <cp:revision>3</cp:revision>
  <dc:subject/>
  <dc:title>Додаток 6</dc:title>
</cp:coreProperties>
</file>