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 xml:space="preserve">до Правил приймання-передавання </w:t>
        <w:br/>
        <w:t xml:space="preserve">документів банків, що припиняють </w:t>
        <w:br/>
        <w:t xml:space="preserve">банківську діяльність на архівне зберігання </w:t>
        <w:br/>
        <w:t xml:space="preserve">до Національного банку України </w:t>
        <w:br/>
        <w:t>(пункт 6 розділу II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  <w:br/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уповноваженої особи банку, що</w:t>
              <w:br/>
              <w:t>припиняє банківську діяльні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  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(Ініціал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_____________ 20 __ року</w:t>
            </w:r>
          </w:p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  <w:br/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керівника підрозділу діловодства Національного банку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(Ініціал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 20__ року</w:t>
            </w:r>
          </w:p>
          <w:p>
            <w:pPr>
              <w:pStyle w:val="Normal"/>
              <w:spacing w:lineRule="auto" w:line="240" w:before="0" w:after="0"/>
              <w:ind w:firstLine="1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БАНК УКРАЇН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№ ______ </w:t>
        <w:br/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br/>
      </w:r>
      <w:r>
        <w:rPr>
          <w:rFonts w:cs="Times New Roman" w:ascii="Times New Roman" w:hAnsi="Times New Roman"/>
          <w:sz w:val="20"/>
          <w:szCs w:val="20"/>
        </w:rPr>
        <w:t>(місце склад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мання-передавання документів (справ) </w:t>
        <w:br/>
        <w:t>на архівне зберігання до Національного банку Україн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а: ________________________________________________________________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ва виду документа, що є підставою для проведення відповідно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оду, заголовок цього документа, його дата та номер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_______________________________________________________________ _________________________________                 ____________________________________ 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значити причину)                                                                          (найменування банку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, а Національний банк України приймає на архівне зберігання документи (справи) за ____________________ роки, а також довідковий апарат до них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значити періо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410"/>
        <w:gridCol w:w="1805"/>
        <w:gridCol w:w="1747"/>
        <w:gridCol w:w="1747"/>
        <w:gridCol w:w="1378"/>
      </w:tblGrid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№</w:t>
            </w: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Номери і назви </w:t>
              <w:br/>
              <w:t>описів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ількість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имітки</w:t>
            </w:r>
          </w:p>
        </w:tc>
      </w:tr>
      <w:tr>
        <w:trPr>
          <w:trHeight w:val="12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имірників кожного номера опис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рав (документі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рхівних електронних справ (документів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и відсутніх справ _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ього прийнято _____________________________________________ справ (документів), </w:t>
      </w:r>
    </w:p>
    <w:p>
      <w:pPr>
        <w:pStyle w:val="Normal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цифрами і словам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тому числі ______________________________ одиниць зберігання архівних електронних</w:t>
      </w:r>
    </w:p>
    <w:p>
      <w:pPr>
        <w:pStyle w:val="Normal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цифрами і слов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ів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ння здійснив: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а особи, яка передає докумен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    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    (Ім’я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_ 20__ року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ння здійснив: 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а особи, яка приймає документи)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         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         (Ім’я ПРІЗВИЩЕ)</w:t>
            </w:r>
          </w:p>
          <w:p>
            <w:pPr>
              <w:pStyle w:val="Normal"/>
              <w:spacing w:lineRule="auto" w:line="240" w:before="0" w:after="0"/>
              <w:ind w:left="1851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_ 20__ року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ено у _________ примірниках: </w:t>
        <w:br/>
      </w:r>
      <w:r>
        <w:rPr>
          <w:rFonts w:cs="Times New Roman" w:ascii="Times New Roman" w:hAnsi="Times New Roman"/>
          <w:sz w:val="20"/>
          <w:szCs w:val="20"/>
        </w:rPr>
        <w:t>(кількі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римірник – __________________________;</w:t>
        <w:br/>
      </w:r>
      <w:r>
        <w:rPr>
          <w:rFonts w:cs="Times New Roman" w:ascii="Times New Roman" w:hAnsi="Times New Roman"/>
          <w:sz w:val="20"/>
          <w:szCs w:val="20"/>
        </w:rPr>
        <w:t>(місце надсилання або зберігання)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примірник – __________________________; </w:t>
        <w:br/>
      </w:r>
      <w:r>
        <w:rPr>
          <w:rFonts w:cs="Times New Roman" w:ascii="Times New Roman" w:hAnsi="Times New Roman"/>
          <w:sz w:val="20"/>
          <w:szCs w:val="20"/>
        </w:rPr>
        <w:t>(місце надсилання або зберіг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римірник – __________________________;</w:t>
        <w:br/>
      </w:r>
      <w:r>
        <w:rPr>
          <w:rFonts w:cs="Times New Roman" w:ascii="Times New Roman" w:hAnsi="Times New Roman"/>
          <w:sz w:val="20"/>
          <w:szCs w:val="20"/>
        </w:rPr>
        <w:t>(місце надсилання або зберіг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примірник – __________________________.</w:t>
        <w:br/>
      </w:r>
      <w:r>
        <w:rPr>
          <w:rFonts w:cs="Times New Roman" w:ascii="Times New Roman" w:hAnsi="Times New Roman"/>
          <w:sz w:val="20"/>
          <w:szCs w:val="20"/>
        </w:rPr>
        <w:t>(місце надсилання або зберіг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назва посади керівника архівного </w:t>
        <w:br/>
        <w:t xml:space="preserve">підрозділу Національного банку України)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    ___________________ </w:t>
        <w:br/>
      </w:r>
      <w:r>
        <w:rPr>
          <w:rFonts w:cs="Times New Roman" w:ascii="Times New Roman" w:hAnsi="Times New Roman"/>
          <w:sz w:val="20"/>
          <w:szCs w:val="20"/>
        </w:rPr>
        <w:t>(підпис)            (Ініціал ПРІЗВИЩ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_ року </w:t>
        <w:br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4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7-02T13:44:00Z</dcterms:modified>
  <cp:revision>2</cp:revision>
  <dc:subject/>
  <dc:title/>
</cp:coreProperties>
</file>