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ВІ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про прийняття на обслуговування в спеціалізованій </w:t>
        <w:br/>
        <w:t xml:space="preserve">соціальній установі, закладі соціального обслуговування </w:t>
        <w:br/>
        <w:t>та соціального захисту особ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те, що він (вона)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отримує соціальні послуги/перебуває на обліку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а адреса спеціалізованої соціальної установи, закладу соціального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луговування та соціального захисту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____ _________ 20 __ 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видана для реєстрації місця проживання/переб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івник закладу/установи   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підпис)   </w:t>
      </w:r>
      <w:r>
        <w:rPr>
          <w:rFonts w:cs="Times New Roman" w:ascii="Times New Roman" w:hAnsi="Times New Roman"/>
          <w:sz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  (прізвище та ініціали)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9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31 від 01.06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6-04T07:49:00Z</dcterms:modified>
  <cp:revision>3</cp:revision>
  <dc:subject/>
  <dc:title/>
</cp:coreProperties>
</file>