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Порядку</w:t>
      </w:r>
    </w:p>
    <w:p>
      <w:pPr>
        <w:pStyle w:val="Style15"/>
        <w:spacing w:before="24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у органу Пенсійного фонду </w:t>
        <w:br/>
        <w:t>України</w:t>
      </w:r>
    </w:p>
    <w:p>
      <w:pPr>
        <w:pStyle w:val="Style15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бо</w:t>
      </w:r>
    </w:p>
    <w:p>
      <w:pPr>
        <w:pStyle w:val="Style15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у структурного підрозділу з </w:t>
        <w:br/>
        <w:t>питань соціального захисту населення</w:t>
      </w:r>
    </w:p>
    <w:p>
      <w:pPr>
        <w:pStyle w:val="Style15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left="48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заявника)</w:t>
      </w:r>
    </w:p>
    <w:p>
      <w:pPr>
        <w:pStyle w:val="Style15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48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раховувати на рахунок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а назва стаціонарної установи)</w:t>
      </w:r>
    </w:p>
    <w:p>
      <w:pPr>
        <w:pStyle w:val="Style15"/>
        <w:spacing w:before="24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ізницю між сумою призначеної мені/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бо прізвище, ім’я, по батькові іншої особи, якій призначено виплат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ії / державної соціальної допомоги, яку я отримую, та сумою пенсії / державної соціальної допомоги, яка мені виплачується на підставі 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іпшення умов проживання в установі, де я / дитина, в тому числі дитина з інвалідністю / особа, визнана недієздатною / особа, цивільна дієздатність якої обмежена /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потрібне підкреслити та зазначити прізвище, ім’я, по батькові особи, </w:t>
        <w:br/>
        <w:t>яку взято на повне державне утрим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уваю(є) на повному державному утриманні.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у разі подання заяви щодо дитини, особи, визнаної недієздатною, або особи, </w:t>
        <w:br/>
        <w:t xml:space="preserve">цивільна дієздатність якої обмежена, зазначити родинні зв’язки або відповідний </w:t>
        <w:br/>
        <w:t>документ, на підставі якого діє заявник (назва, ким видано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481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заповнення)</w:t>
            </w:r>
          </w:p>
        </w:tc>
        <w:tc>
          <w:tcPr>
            <w:tcW w:w="482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64 від 22.03.2017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6:00Z</dcterms:created>
  <dc:creator/>
  <dc:description/>
  <cp:keywords/>
  <dc:language>en-US</dc:language>
  <cp:lastModifiedBy>Lukash</cp:lastModifiedBy>
  <dcterms:modified xsi:type="dcterms:W3CDTF">2017-04-03T12:03:00Z</dcterms:modified>
  <cp:revision>12</cp:revision>
  <dc:subject/>
  <dc:title/>
</cp:coreProperties>
</file>