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r>
        <w:rPr/>
        <w:t xml:space="preserve">ЗРАЗОК </w:t>
        <w:br/>
        <w:t>похвального листа</w:t>
      </w:r>
    </w:p>
    <w:tbl>
      <w:tblPr>
        <w:tblW w:w="1053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/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Герб України</w:t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А</w:t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</w:t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ПОХВАЛЬНИЙ ЛИСТ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Виданий 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                                                (прізвище, ім'я, по батькові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уч ____ ________ класу 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               (повне найменування закладу освіти)</w:t>
              <w:br/>
            </w:r>
            <w:r>
              <w:rPr>
                <w:lang w:val="uk-UA"/>
              </w:rPr>
              <w:t>_________________________________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______________________________________________________________________________________</w:t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ЗА ВИСОКІ ДОСЯГНЕННЯ У НАВЧАННІ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 закладу освіти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________________                                                                                       ___ ____________ 20__ р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директорату дошкільної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та шкільної освіти</w:t>
            </w:r>
          </w:p>
        </w:tc>
        <w:tc>
          <w:tcPr>
            <w:tcW w:w="467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br/>
              <w:br/>
              <w:t>А.О. Осмоловський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29:00Z</dcterms:created>
  <dc:creator/>
  <dc:description/>
  <cp:keywords/>
  <dc:language>en-US</dc:language>
  <cp:lastModifiedBy>COMP</cp:lastModifiedBy>
  <dcterms:modified xsi:type="dcterms:W3CDTF">2018-12-28T12:35:00Z</dcterms:modified>
  <cp:revision>4</cp:revision>
  <dc:subject/>
  <dc:title/>
</cp:coreProperties>
</file>