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5 </w:t>
        <w:br/>
        <w:t xml:space="preserve">до Вимог до щорічного звіту </w:t>
        <w:br/>
        <w:t xml:space="preserve">з радіаційної безпеки провадження </w:t>
        <w:br/>
        <w:t>діяльності з видобування,</w:t>
        <w:br/>
        <w:t>переробки уранових руд</w:t>
        <w:br/>
        <w:t>(пункт 2 розділу III)</w:t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keepNext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ОНЦЕНТРАЦІЯ </w:t>
        <w:br/>
        <w:t>радіоактивних речовин у повітрі робочих приміщень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1440"/>
        <w:gridCol w:w="900"/>
        <w:gridCol w:w="720"/>
        <w:gridCol w:w="900"/>
        <w:gridCol w:w="813"/>
        <w:gridCol w:w="807"/>
        <w:gridCol w:w="720"/>
        <w:gridCol w:w="720"/>
        <w:gridCol w:w="720"/>
        <w:gridCol w:w="720"/>
        <w:gridCol w:w="900"/>
        <w:gridCol w:w="720"/>
        <w:gridCol w:w="720"/>
        <w:gridCol w:w="900"/>
        <w:gridCol w:w="900"/>
        <w:gridCol w:w="720"/>
        <w:gridCol w:w="720"/>
      </w:tblGrid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розділ</w:t>
            </w:r>
          </w:p>
        </w:tc>
        <w:tc>
          <w:tcPr>
            <w:tcW w:w="12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онцентрація радіоактивних речовин 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удний пил,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г/м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22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/ДПР,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к/м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20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/ДПТ,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к/м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,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к/м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26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,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к/м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,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к/м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10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,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к/м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10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,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к/м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9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нтрольний рі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онтрольний рівен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нтрольний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іве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нтрольний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іве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нтрольний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іве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нтрольний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іве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факти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нтрольний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іве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фактичн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нтрольний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іве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фактично 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1">
    <w:name w:val="Стаття по центру (Ch_6 Міністерства)"/>
    <w:basedOn w:val="Normal"/>
    <w:next w:val="Normal"/>
    <w:qFormat/>
    <w:pPr>
      <w:keepNext w:val="true"/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113" w:after="57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38:00Z</dcterms:created>
  <dc:creator/>
  <dc:description/>
  <cp:keywords/>
  <dc:language>en-US</dc:language>
  <cp:lastModifiedBy>Гопкало Ганна В.</cp:lastModifiedBy>
  <dcterms:modified xsi:type="dcterms:W3CDTF">2021-03-04T12:40:00Z</dcterms:modified>
  <cp:revision>9</cp:revision>
  <dc:subject/>
  <dc:title/>
</cp:coreProperties>
</file>