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center"/>
        <w:rPr/>
      </w:pPr>
      <w:r>
        <w:rPr>
          <w:b/>
          <w:vertAlign w:val="superscript"/>
          <w:lang w:val="uk-UA"/>
        </w:rPr>
        <w:br w:type="textWrapping" w:clear="all"/>
      </w:r>
      <w:r>
        <w:rPr>
          <w:b/>
          <w:lang w:val="uk-UA"/>
        </w:rPr>
        <w:br/>
      </w:r>
      <w:r>
        <w:rPr/>
        <w:t xml:space="preserve">ПОСВІДЧУВАЛЬНИЙ НАПИС </w:t>
        <w:br/>
        <w:t>на заповіті від імені особи, яка не може підписатись власноручно внаслідок фізичної вади, хвороби тощо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Місто (село, селище, район, область (Автономна Республіка Крим)), Україна</w:t>
              <w:br/>
              <w:t>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(число, місяць, рік словами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Цей заповіт посвідчено мною, __________________________, 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(прізвище, ініціали)                                                    (посада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>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(найменування органу місцевого самоврядування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аповіт записаний мною, ________________, зі слів 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                                                (прізвище, ініціали)                                  (прізвище, ім'я, по батькові заповідача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lang w:val="uk-UA"/>
              </w:rPr>
              <w:t>У зв'язку з 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                         (прізвище, ім'я, по батькові заповідача та причина, з якої заповідач не зміг підписатись власноручно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 xml:space="preserve">___________________________________________________________________________ </w:t>
              <w:br/>
              <w:t xml:space="preserve">за його (її) дорученням, у його (її) та моїй, __________________________, присутності </w:t>
              <w:br/>
              <w:t xml:space="preserve">                      </w:t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(прізвище, ініціали)</w:t>
            </w:r>
          </w:p>
          <w:p>
            <w:pPr>
              <w:pStyle w:val="Style14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текст заповіту підписано 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(прізвище, ім'я, по батькові особи, яка підписала заповіт)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lang w:val="uk-UA"/>
              </w:rPr>
              <w:t xml:space="preserve">Заповіт повністю прочитаний уголос заповідачем до його підписання у присутності запрошених ним (нею) свідків </w:t>
              <w:br/>
              <w:t>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(прізвища, імена, по батькові свідків, місця їх реєстрації або проживання)</w:t>
            </w:r>
            <w:r>
              <w:rPr>
                <w:lang w:val="uk-UA"/>
              </w:rPr>
              <w:br/>
            </w:r>
            <w:r>
              <w:rPr>
                <w:sz w:val="27"/>
                <w:szCs w:val="27"/>
                <w:lang w:val="uk-UA"/>
              </w:rPr>
              <w:t>___________________________________________________________________________.</w:t>
            </w:r>
          </w:p>
          <w:p>
            <w:pPr>
              <w:pStyle w:val="Style1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обу заповідача встановлено, його (її) дієздатність перевірено.</w:t>
            </w:r>
          </w:p>
          <w:p>
            <w:pPr>
              <w:pStyle w:val="Style14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Особи свідків, які прочитали заповіт уголос до його підписання і поставили на заповіті свої підписи, встановлено, їх дієздатність перевірено.</w:t>
            </w:r>
          </w:p>
          <w:p>
            <w:pPr>
              <w:pStyle w:val="Style14"/>
              <w:rPr/>
            </w:pPr>
            <w:r>
              <w:rPr>
                <w:sz w:val="27"/>
                <w:szCs w:val="27"/>
                <w:lang w:val="uk-UA"/>
              </w:rPr>
              <w:t>Особу ____________________________________, яка (який) підписала(в) заповіт у моїй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(прізвище, ім'я, по батькові)</w:t>
            </w:r>
            <w:r>
              <w:rPr>
                <w:lang w:val="uk-UA"/>
              </w:rPr>
              <w:br/>
              <w:br/>
            </w:r>
            <w:r>
              <w:rPr>
                <w:sz w:val="27"/>
                <w:szCs w:val="27"/>
                <w:lang w:val="uk-UA"/>
              </w:rPr>
              <w:t>присутності, встановлено, її (його) дієздатність перевірено.</w:t>
            </w:r>
          </w:p>
          <w:p>
            <w:pPr>
              <w:pStyle w:val="Style14"/>
              <w:jc w:val="center"/>
              <w:rPr/>
            </w:pPr>
            <w:r>
              <w:rPr>
                <w:sz w:val="27"/>
                <w:szCs w:val="27"/>
                <w:lang w:val="uk-UA"/>
              </w:rPr>
              <w:t>Зареєстровано в реєстрі за № ___</w:t>
            </w:r>
          </w:p>
          <w:p>
            <w:pPr>
              <w:pStyle w:val="Style14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Стягнуто ____________________</w:t>
              <w:br/>
            </w:r>
            <w:r>
              <w:rPr>
                <w:lang w:val="uk-UA"/>
              </w:rPr>
              <w:t xml:space="preserve">                   </w:t>
            </w:r>
            <w:r>
              <w:rPr>
                <w:sz w:val="20"/>
                <w:szCs w:val="20"/>
                <w:lang w:val="uk-UA"/>
              </w:rPr>
              <w:t>(державного мита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                                              </w:t>
            </w:r>
            <w:r>
              <w:rPr>
                <w:sz w:val="27"/>
                <w:szCs w:val="27"/>
                <w:lang w:val="uk-UA"/>
              </w:rPr>
              <w:t>Печатка</w:t>
              <w:br/>
              <w:t xml:space="preserve">                                                        _______________ _____________</w:t>
              <w:br/>
              <w:t xml:space="preserve">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посада)                           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0:17:00Z</dcterms:created>
  <dc:creator/>
  <dc:description/>
  <cp:keywords/>
  <dc:language>en-US</dc:language>
  <cp:lastModifiedBy>COMP</cp:lastModifiedBy>
  <dcterms:modified xsi:type="dcterms:W3CDTF">2015-10-16T10:22:00Z</dcterms:modified>
  <cp:revision>2</cp:revision>
  <dc:subject/>
  <dc:title/>
</cp:coreProperties>
</file>