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10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пункт 14 розді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V)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Cs w:val="28"/>
          <w:lang w:val="uk-UA"/>
        </w:rPr>
        <w:t>ДОВІДКА  № __</w:t>
      </w:r>
    </w:p>
    <w:p>
      <w:pPr>
        <w:pStyle w:val="FR3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артість речового майна, що належить до видачі військовослужбовцю Держспецзв’язку  </w:t>
      </w:r>
    </w:p>
    <w:p>
      <w:pPr>
        <w:pStyle w:val="FR3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</w:p>
    <w:p>
      <w:pPr>
        <w:pStyle w:val="FR3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йськове звання, прізвище, ініціали та підрозділ)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0"/>
        <w:gridCol w:w="1299"/>
        <w:gridCol w:w="1390"/>
        <w:gridCol w:w="1376"/>
        <w:gridCol w:w="1360"/>
        <w:gridCol w:w="14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і місяць настання права на отримання предмет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едмет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а одиниц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грошової компенс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 xml:space="preserve">Усього предметів </w:t>
      </w:r>
      <w:r>
        <w:rPr>
          <w:sz w:val="24"/>
          <w:szCs w:val="24"/>
        </w:rPr>
        <w:t>____________________</w:t>
      </w:r>
      <w:r>
        <w:rPr>
          <w:szCs w:val="28"/>
        </w:rPr>
        <w:t>на суму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словами)                                                                        (словами)</w:t>
      </w:r>
    </w:p>
    <w:p>
      <w:pPr>
        <w:pStyle w:val="FR2"/>
        <w:spacing w:lineRule="auto" w:line="240"/>
        <w:ind w:left="0" w:right="14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2"/>
        <w:spacing w:lineRule="auto" w:line="240" w:before="120" w:after="0"/>
        <w:ind w:left="40" w:right="140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sz w:val="20"/>
        </w:rPr>
        <w:t>(посада, військове звання, підпис, ініціали та прізвище)</w:t>
      </w:r>
    </w:p>
    <w:p>
      <w:pPr>
        <w:pStyle w:val="FR2"/>
        <w:spacing w:lineRule="auto" w:line="240" w:before="120" w:after="0"/>
        <w:ind w:left="40" w:right="1400" w:hanging="0"/>
        <w:rPr/>
      </w:pPr>
      <w:r>
        <w:rPr>
          <w:sz w:val="28"/>
          <w:szCs w:val="28"/>
        </w:rPr>
        <w:t>М.П.</w:t>
      </w:r>
      <w:r>
        <w:rPr>
          <w:sz w:val="22"/>
        </w:rPr>
        <w:t xml:space="preserve">    </w:t>
      </w:r>
      <w:r>
        <w:rPr>
          <w:b/>
          <w:sz w:val="22"/>
        </w:rPr>
        <w:t xml:space="preserve">       _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sz w:val="20"/>
        </w:rPr>
        <w:t>(посада, військове звання, підпис, ініціали та прізвище)</w:t>
      </w:r>
    </w:p>
    <w:p>
      <w:pPr>
        <w:pStyle w:val="FR2"/>
        <w:spacing w:lineRule="auto" w:line="240" w:before="120" w:after="0"/>
        <w:ind w:left="40" w:right="140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</w:t>
      </w:r>
    </w:p>
    <w:p>
      <w:pPr>
        <w:pStyle w:val="FR2"/>
        <w:spacing w:lineRule="auto" w:line="240" w:before="120" w:after="0"/>
        <w:ind w:left="40" w:right="1400" w:hanging="0"/>
        <w:jc w:val="center"/>
        <w:rPr/>
      </w:pPr>
      <w:r>
        <w:rPr>
          <w:sz w:val="20"/>
        </w:rPr>
        <w:t>(посада, військове звання, підпис, ініціали та прізвище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«____» ______ 20___ р.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 xml:space="preserve">Пояснення щодо заповнення довідки </w:t>
      </w:r>
      <w:r>
        <w:rPr>
          <w:sz w:val="28"/>
          <w:szCs w:val="28"/>
        </w:rPr>
        <w:t>про вартість речового майна, що належить до видачі  в</w:t>
      </w:r>
      <w:r>
        <w:rPr>
          <w:sz w:val="28"/>
        </w:rPr>
        <w:t>ійськовослужбовцю Держспецзв’язку</w:t>
      </w:r>
    </w:p>
    <w:p>
      <w:pPr>
        <w:pStyle w:val="FR2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2"/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>1. Довідка призначена для визначення розміру грошової компенсації за належне, але не отримане військовослужбовцем речове майно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Довідку видає особа, </w:t>
      </w:r>
      <w:r>
        <w:rPr/>
        <w:t xml:space="preserve">яка відповідає за облік індивідуальної видачі речового майна в Адміністрації Держспецзв’язку, територіальному   органі Адміністрації </w:t>
      </w:r>
      <w:r>
        <w:rPr>
          <w:szCs w:val="28"/>
        </w:rPr>
        <w:t>Держспецзв’язку</w:t>
      </w:r>
      <w:r>
        <w:rPr/>
        <w:t>, Головному управлінні урядового фельд’єгерського зв’язку Держспецзв’язку, підрозділі урядового фельд’єгерського зв’язку, територіальному підрозділі, закладі, установі чи організації Держспецзв’язку (далі – підрозділ Держспецзв’язку) за місцем перебування військовослужбовця на речовому забезпеченні.</w:t>
      </w:r>
    </w:p>
    <w:p>
      <w:pPr>
        <w:pStyle w:val="FR2"/>
        <w:spacing w:lineRule="auto" w:line="240"/>
        <w:ind w:left="0" w:firstLine="709"/>
        <w:rPr/>
      </w:pPr>
      <w:r>
        <w:rPr>
          <w:sz w:val="28"/>
        </w:rPr>
        <w:t xml:space="preserve">Довідка видається у двох примірниках. Перший примірник  передається до фінансового підрозділу підрозділу Держспецзв’язку для виплати грошової компенсації, другий </w:t>
      </w:r>
      <w:r>
        <w:rPr/>
        <w:t>–</w:t>
      </w:r>
      <w:r>
        <w:rPr>
          <w:sz w:val="28"/>
        </w:rPr>
        <w:t xml:space="preserve"> залишається в господарському підрозділі підрозділу Держспецзв’язку для запису до арматурної картки військовослужбовця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 Довідку підписує начальник підрозділу  Держспецзв’язку (в Адміністрації Держспецзв’язку та підрозділах, розташованих у місті Києві, окрім Головного управління урядового фельд’єгерського зв’язку Держспецзв’язку та державного закладу «Інститут спеціального зв’язку та захисту інформації НТУУ ім. Ігоря Сікорського», – начальник Департаменту забезпечення Держспецзв’язку), начальник господарського підрозділу підрозділу Держспецзв’язку і начальник фінансового підрозділу підрозділу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ідписи посадових осіб підрозділу Держспецзв’язку завіряються  печаткою «Для господарських і грошових документів». </w:t>
      </w:r>
    </w:p>
    <w:p>
      <w:pPr>
        <w:pStyle w:val="FR2"/>
        <w:spacing w:lineRule="auto" w:line="240" w:before="0" w:after="120"/>
        <w:ind w:left="0" w:firstLine="709"/>
        <w:rPr>
          <w:sz w:val="28"/>
        </w:rPr>
      </w:pPr>
      <w:r>
        <w:rPr>
          <w:sz w:val="28"/>
        </w:rPr>
        <w:t xml:space="preserve">4. Довідка про вартість речового майна, що належить до видачі військовослужбовцю Держспецзв’язку, видається на підставі довідки-розрахунку під час звільнення військовослужбовця Держспецзв’язк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right="-341" w:hanging="0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280" w:right="1200" w:hanging="0"/>
      <w:jc w:val="center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00" w:hanging="2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5:00Z</dcterms:created>
  <dc:creator/>
  <dc:description/>
  <cp:keywords/>
  <dc:language>en-US</dc:language>
  <cp:lastModifiedBy>COMP</cp:lastModifiedBy>
  <cp:lastPrinted>2018-01-17T12:37:00Z</cp:lastPrinted>
  <dcterms:modified xsi:type="dcterms:W3CDTF">2018-01-26T09:46:00Z</dcterms:modified>
  <cp:revision>3</cp:revision>
  <dc:subject/>
  <dc:title/>
</cp:coreProperties>
</file>