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>
          <w:vertAlign w:val="superscript"/>
          <w:lang w:val="uk-UA"/>
        </w:rPr>
      </w:pPr>
      <w:r>
        <w:rPr>
          <w:vertAlign w:val="superscript"/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1767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5</w:t>
                                    <w:br/>
                                    <w:t>до Положення про порядок видачі небанківським фінансовим установам, операторам поштового зв'язку ліцензій на здійснення валютних операцій</w:t>
                                    <w:br/>
                                    <w:t>(у редакції постанови Правління Національного банку України</w:t>
                                    <w:br/>
                                    <w:t>від 02.01.2019 № 9)</w:t>
                                    <w:br/>
                                    <w:t>(пункт 19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39.2pt;mso-wrap-distance-left:2.25pt;mso-wrap-distance-right:0pt;mso-wrap-distance-top:0pt;mso-wrap-distance-bottom:0pt;margin-top:-62.7pt;mso-position-vertical:center;mso-position-vertical-relative:text;margin-left:25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одаток 5</w:t>
                              <w:br/>
                              <w:t>до Положення про порядок видачі небанківським фінансовим установам, операторам поштового зв'язку ліцензій на здійснення валютних операцій</w:t>
                              <w:br/>
                              <w:t>(у редакції постанови Правління Національного банку України</w:t>
                              <w:br/>
                              <w:t>від 02.01.2019 № 9)</w:t>
                              <w:br/>
                              <w:t>(пункт 19 розділу I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center"/>
        <w:rPr/>
      </w:pPr>
      <w:r>
        <w:rPr>
          <w:b/>
          <w:bCs/>
          <w:sz w:val="27"/>
          <w:szCs w:val="27"/>
          <w:lang w:val="uk-UA"/>
        </w:rPr>
        <w:t>ЗАЯВА</w:t>
      </w:r>
      <w:r>
        <w:rPr>
          <w:sz w:val="27"/>
          <w:szCs w:val="27"/>
          <w:lang w:val="uk-UA"/>
        </w:rPr>
        <w:br/>
      </w:r>
      <w:r>
        <w:rPr>
          <w:b/>
          <w:bCs/>
          <w:sz w:val="27"/>
          <w:szCs w:val="27"/>
          <w:lang w:val="uk-UA"/>
        </w:rPr>
        <w:t>про видачу ліцензії на здійснення валютних операцій (у зв'язку з розширенням/зміною переліку валютних операцій, які планують здійснювати небанківська фінансова установа, оператор поштового зв'язку)</w:t>
      </w:r>
    </w:p>
    <w:p>
      <w:pPr>
        <w:pStyle w:val="Style13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5303"/>
      </w:tblGrid>
      <w:tr>
        <w:trPr/>
        <w:tc>
          <w:tcPr>
            <w:tcW w:w="53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20__ р.</w:t>
            </w:r>
          </w:p>
        </w:tc>
        <w:tc>
          <w:tcPr>
            <w:tcW w:w="5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ціональний банк України</w:t>
            </w:r>
          </w:p>
        </w:tc>
      </w:tr>
      <w:tr>
        <w:trPr/>
        <w:tc>
          <w:tcPr>
            <w:tcW w:w="106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3"/>
              <w:spacing w:before="0" w:after="280"/>
              <w:rPr/>
            </w:pPr>
            <w:r>
              <w:rPr>
                <w:lang w:val="uk-UA"/>
              </w:rPr>
              <w:t>1. У зв'язку з 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(зазначається підстава для звернення для видачі нової ліцензії,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передбачена пунктом 19 розділу III Положення про порядок видачі небанківським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установам, операторам поштового зв'язку ліцензій на здійснення валютних операцій)</w:t>
            </w:r>
          </w:p>
          <w:p>
            <w:pPr>
              <w:pStyle w:val="Style13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небанківська фінансова установа, оператор поштового зв'язку ________________________________</w:t>
              <w:b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(повне найменування небанківської фінансової установи, оператора поштового зв'язку)</w:t>
              <w:br/>
            </w:r>
            <w:r>
              <w:rPr>
                <w:lang w:val="uk-UA"/>
              </w:rPr>
              <w:t>(далі - небанківська установа), розташована 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(місцезнаходження</w:t>
              <w:br/>
            </w:r>
            <w:r>
              <w:rPr>
                <w:lang w:val="uk-UA"/>
              </w:rPr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небанківської установи)</w:t>
              <w:br/>
            </w:r>
            <w:r>
              <w:rPr>
                <w:lang w:val="uk-UA"/>
              </w:rPr>
              <w:t>в особі керівника 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(прізвище, ім'я, по батькові)</w:t>
            </w:r>
          </w:p>
          <w:p>
            <w:pPr>
              <w:pStyle w:val="Style13"/>
              <w:spacing w:lineRule="auto" w:line="276"/>
              <w:jc w:val="both"/>
              <w:rPr/>
            </w:pPr>
            <w:r>
              <w:rPr>
                <w:lang w:val="uk-UA"/>
              </w:rPr>
              <w:t>яка/який діє на підставі статуту небанківської установи, звертається до Національного банку України з проханням на заміну ліцензії на здійснення валютних операцій від _______№ ____ видати нову ліцензію на здійснення таких валютних операцій: 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(перелік видів операцій)</w:t>
            </w:r>
          </w:p>
          <w:p>
            <w:pPr>
              <w:pStyle w:val="Style13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2. Небанківська установа 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(найменування)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а технічними можливостями подання до Національного банку України статистичної звітності про валютні операції.</w:t>
            </w:r>
          </w:p>
          <w:p>
            <w:pPr>
              <w:pStyle w:val="Style13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3. Я, 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(прізвище, ім'я, по батькові)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несу персональну відповідальність за достовірність усіх поданих документів. Мені відомо, що надання недостовірної інформації або невідповідність її вимогам законодавства України, нормативно-правових актів Національного банку України тягне за собою відмову у видачі ліцензії на здійснення валютних операцій.</w:t>
            </w:r>
          </w:p>
          <w:p>
            <w:pPr>
              <w:pStyle w:val="Style13"/>
              <w:spacing w:lineRule="auto" w:line="276"/>
              <w:rPr/>
            </w:pPr>
            <w:r>
              <w:rPr>
                <w:lang w:val="uk-UA"/>
              </w:rPr>
              <w:t>4. У разі виникнення будь-яких питань стосовно цієї заяви або документів, що додаються до неї, прошу звертатися до 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(прізвище, ініціали,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адреса, номер телефону)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>
                <w:lang w:val="uk-UA"/>
              </w:rPr>
              <w:t>5. Додатки: документи, що зазначені в пункті 18 розділу III Положення про порядок видачі небанківським фінансовим установам, операторам поштового зв'язку ліцензій на здійснення валютних операцій (крім документів, передбачених підпунктом 8 пункту 18 розділу III цього Положення, які подаються лише в разі збільшення розміру статутного та/або додаткового капіталу небанківської установи порівняно з розміром відповідного капіталу на дату надання попередньої генеральної ліцензії на здійснення валютних операцій/видачі ліцензії на здійснення валютних операцій).</w:t>
            </w:r>
          </w:p>
        </w:tc>
      </w:tr>
    </w:tbl>
    <w:p>
      <w:pPr>
        <w:pStyle w:val="Style13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3255"/>
        <w:gridCol w:w="3150"/>
      </w:tblGrid>
      <w:tr>
        <w:trPr/>
        <w:tc>
          <w:tcPr>
            <w:tcW w:w="4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6. Керівник небанківської установи</w:t>
            </w:r>
          </w:p>
        </w:tc>
        <w:tc>
          <w:tcPr>
            <w:tcW w:w="32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  <w:tr>
        <w:trPr>
          <w:trHeight w:val="545" w:hRule="atLeast"/>
        </w:trPr>
        <w:tc>
          <w:tcPr>
            <w:tcW w:w="4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20__ року;</w:t>
            </w:r>
          </w:p>
        </w:tc>
        <w:tc>
          <w:tcPr>
            <w:tcW w:w="32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i/>
          <w:i/>
          <w:color w:val="808080"/>
        </w:rPr>
      </w:pPr>
      <w:r>
        <w:rPr>
          <w:i/>
          <w:color w:val="808080"/>
        </w:rPr>
        <w:t>{Додаток в редакції Постанов Національного банку № 137 від 21.12.2017,</w:t>
        <w:br/>
        <w:t>№ 9 від 02.01.2019; із змінами, внесеними згідно з Постановою Національного банку</w:t>
        <w:br/>
        <w:t>№ 25 від 26.03.2021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50:00Z</dcterms:created>
  <dc:creator/>
  <dc:description/>
  <cp:keywords/>
  <dc:language>en-US</dc:language>
  <cp:lastModifiedBy>Гопкало Ганна Володимирівна</cp:lastModifiedBy>
  <dcterms:modified xsi:type="dcterms:W3CDTF">2021-06-02T08:52:00Z</dcterms:modified>
  <cp:revision>5</cp:revision>
  <dc:subject/>
  <dc:title/>
</cp:coreProperties>
</file>