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ОВИЙ ЗАПИС ПРО ЗМІНУ ІМЕНІ № _____</w:t>
        <w:br/>
        <w:t>від ____ ______________ ______ рок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6"/>
        <w:gridCol w:w="2738"/>
        <w:gridCol w:w="3078"/>
        <w:gridCol w:w="6089"/>
      </w:tblGrid>
      <w:tr>
        <w:trPr>
          <w:trHeight w:val="397" w:hRule="atLeast"/>
        </w:trPr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змін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сля змін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сне ім’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родження _____ _______________ _______ року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народження: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жава _______________________________ область 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йон _________________________________ місто, селище (село) ______________________________</w:t>
            </w:r>
          </w:p>
        </w:tc>
      </w:tr>
      <w:tr>
        <w:trPr>
          <w:trHeight w:val="6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і дата складання актового запису про народження, найменування органу державної реєстрації актів цивільного ста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ство</w:t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це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роживання: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ржава ________________________________ область 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йон __________________________________ місто, селище (село) 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ул. _________________________ буд. ___________ кв. ___________</w:t>
            </w:r>
          </w:p>
        </w:tc>
      </w:tr>
      <w:tr>
        <w:trPr>
          <w:trHeight w:val="12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ідомості про сплату державного мита: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а ______________ гривень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квитанція від _____ _____________ _______ р. № ___________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___________________________________________________________</w:t>
            </w:r>
            <w:r>
              <w:rPr>
                <w:sz w:val="24"/>
                <w:szCs w:val="24"/>
                <w:lang w:val="en-US"/>
              </w:rPr>
              <w:br/>
              <w:t xml:space="preserve">                                </w:t>
            </w:r>
            <w:r>
              <w:rPr/>
              <w:t>(найменування фінансової установи)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6"/>
        <w:gridCol w:w="4220"/>
        <w:gridCol w:w="2852"/>
        <w:gridCol w:w="4612"/>
      </w:tblGrid>
      <w:tr>
        <w:trPr>
          <w:trHeight w:val="1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ія, номер, ким видано паспорт заявнику та дата його видачі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пис заявник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ано свідоцтво серія ______ № _____________</w:t>
            </w:r>
          </w:p>
        </w:tc>
      </w:tr>
      <w:tr>
        <w:trPr>
          <w:trHeight w:val="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ідміток</w:t>
            </w:r>
          </w:p>
        </w:tc>
      </w:tr>
      <w:tr>
        <w:trPr>
          <w:trHeight w:val="561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рівник органу державної</w:t>
              <w:br/>
              <w:t>реєстрації актів цивільного стану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6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1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2:00Z</dcterms:created>
  <dc:creator/>
  <dc:description/>
  <cp:keywords/>
  <dc:language>en-US</dc:language>
  <cp:lastModifiedBy>Kornijchuk</cp:lastModifiedBy>
  <dcterms:modified xsi:type="dcterms:W3CDTF">2015-10-06T07:06:00Z</dcterms:modified>
  <cp:revision>17</cp:revision>
  <dc:subject/>
  <dc:title/>
</cp:coreProperties>
</file>