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соціальної політики України</w:t>
        <w:br/>
        <w:t>16 листопада 2020 року № 769</w:t>
      </w:r>
    </w:p>
    <w:p>
      <w:pPr>
        <w:pStyle w:val="Normal"/>
        <w:shd w:fill="FFFFFF" w:val="clear"/>
        <w:spacing w:lineRule="atLeast" w:line="193" w:before="60" w:after="0"/>
        <w:ind w:left="41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19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 заявника/</w:t>
        <w:br/>
        <w:t xml:space="preserve">                      законного представника / уповноваженого</w:t>
        <w:br/>
        <w:t xml:space="preserve">                                            представника сім’ї)</w:t>
      </w:r>
    </w:p>
    <w:p>
      <w:pPr>
        <w:pStyle w:val="Normal"/>
        <w:shd w:fill="FFFFFF" w:val="clear"/>
        <w:spacing w:lineRule="atLeast" w:line="193" w:before="57" w:after="0"/>
        <w:ind w:left="41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19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 проживання/перебування)</w:t>
      </w:r>
    </w:p>
    <w:p>
      <w:pPr>
        <w:pStyle w:val="Normal"/>
        <w:shd w:fill="FFFFFF" w:val="clear"/>
        <w:spacing w:lineRule="atLeast" w:line="193" w:before="57" w:after="0"/>
        <w:ind w:left="419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419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_______</w:t>
      </w:r>
    </w:p>
    <w:p>
      <w:pPr>
        <w:pStyle w:val="Normal"/>
        <w:shd w:fill="FFFFFF" w:val="clear"/>
        <w:spacing w:lineRule="atLeast" w:line="203" w:before="240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ПОВІДОМЛЕ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про направлення клопотання про влаштування особи з інвалідністю,</w:t>
        <w:br/>
        <w:t>особи похилого віку до інтернатної(го) установи/закладу</w:t>
      </w:r>
    </w:p>
    <w:p>
      <w:pPr>
        <w:pStyle w:val="Normal"/>
        <w:shd w:fill="FFFFFF" w:val="clear"/>
        <w:spacing w:lineRule="atLeast" w:line="193" w:before="283" w:after="0"/>
        <w:ind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Структурний підрозділ з питань соціального захисту населення районної, районної у місті</w:t>
        <w:br/>
        <w:t xml:space="preserve">Києві/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Севастополі державної адміністрації, виконавчий орган сільської, селищної, міської, районної</w:t>
        <w:br/>
        <w:t xml:space="preserve">в місті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ади ____________________________________________________________  повідомляє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повідно до заяви від ______________________ № 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структурного підрозділу з питань соціального захисту населення обласної,</w:t>
        <w:br/>
        <w:t xml:space="preserve">                                                                            Київської міської державної адміністрації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 надіслано клопотання про влаштування 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                                                                                                    (прізвище, ім’я, по батькові (за наявності)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інтернатної(го) установи/закладу.</w:t>
      </w:r>
    </w:p>
    <w:p>
      <w:pPr>
        <w:pStyle w:val="Normal"/>
        <w:shd w:fill="FFFFFF" w:val="clear"/>
        <w:spacing w:lineRule="atLeast" w:line="193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повідно до проведеного розрахунку середньомісячний сукупний дохід особи, яка отриму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 xml:space="preserve">тиме соціальну(і) послугу(и), становить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 xml:space="preserve"> грн, соціальна(і) послуга(и)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даватиметься 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 отримувача соціальної(них) послуги(г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безоплатно </w:t>
      </w:r>
      <w:r>
        <w:rPr/>
        <w:drawing>
          <wp:inline distT="0" distB="0" distL="0" distR="0">
            <wp:extent cx="2286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, платно </w:t>
      </w:r>
      <w:r>
        <w:rPr/>
        <w:drawing>
          <wp:inline distT="0" distB="0" distL="0" distR="0">
            <wp:extent cx="2286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, з установленням диференційованої плати </w:t>
      </w:r>
      <w:r>
        <w:rPr/>
        <w:drawing>
          <wp:inline distT="0" distB="0" distL="0" distR="0">
            <wp:extent cx="2286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необхідне зазначити).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разі відмови отримувати соціальну(і) послугу(и) платно або з установленням диференційованої плати (необхідне зазначити) просимо повідомити (письмово) 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структурного підрозділу з питань соціального захисту населення районної,</w:t>
        <w:br/>
        <w:t xml:space="preserve">                                  районної у місті Києві/Севастополі державної адміністрації, виконавчий орган сільської,</w:t>
        <w:br/>
        <w:t xml:space="preserve">                                                                                  селищної, міської, районної в місті рад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е пізніше ніж за 2 робочих дні із дати отримання повідомлення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разі відсутності відповідного повідомлення 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структурного підрозділу з питань соціального захисту населення районної,</w:t>
        <w:br/>
        <w:t xml:space="preserve">                                  районної у місті Києві/Севастополі державної адміністрації, виконавчий орган сільської,</w:t>
        <w:br/>
        <w:t xml:space="preserve">                                                                                  селищної, міської ,районної в місті ради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буде направлено клопотання про надання особі, яка отримуватиме соціальну(і) послугу(и), такої</w:t>
        <w:br/>
        <w:t>послуг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латно або з установленням диференційованої плати (необхідне зазначити).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 прийняте рішення Вас буде поінформовано структурним підрозділом з питань соціального</w:t>
        <w:br/>
        <w:t>захисту населення обласної, Київської/Севастопольської міської державної адміністрації.</w:t>
      </w:r>
    </w:p>
    <w:p>
      <w:pPr>
        <w:pStyle w:val="Normal"/>
        <w:shd w:fill="FFFFFF" w:val="clear"/>
        <w:spacing w:lineRule="atLeast" w:line="193" w:before="28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</w:t>
      </w:r>
    </w:p>
    <w:p>
      <w:pPr>
        <w:pStyle w:val="Normal"/>
        <w:shd w:fill="FFFFFF" w:val="clear"/>
        <w:spacing w:lineRule="atLeast" w:line="193" w:before="113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       _______________        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                                             (підпис)                             (прізвище, ім’я, по батькові (за наявності)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М. П. (за наявності)</w:t>
      </w:r>
    </w:p>
    <w:p>
      <w:pPr>
        <w:pStyle w:val="Normal"/>
        <w:shd w:fill="FFFFFF" w:val="clear"/>
        <w:spacing w:lineRule="atLeast" w:line="193" w:before="170" w:after="1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  _________________ 20___ року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</w:t>
        <w:br/>
        <w:t>Директорату розвитку соціальних послуг</w:t>
        <w:br/>
        <w:t>та захисту прав дітей                                                                                    Руслан КОЛБАСА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55">
    <w:name w:val="55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14:00Z</dcterms:created>
  <dc:creator/>
  <dc:description/>
  <cp:keywords/>
  <dc:language>en-US</dc:language>
  <cp:lastModifiedBy>COMP</cp:lastModifiedBy>
  <dcterms:modified xsi:type="dcterms:W3CDTF">2021-02-01T13:22:00Z</dcterms:modified>
  <cp:revision>3</cp:revision>
  <dc:subject/>
  <dc:title/>
</cp:coreProperties>
</file>