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Додаток </w:t>
        <w:br/>
        <w:t xml:space="preserve">до наказу Міністерства регіонального 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>розвитку, будівництва та житлово-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комунального господарства України </w:t>
      </w:r>
    </w:p>
    <w:p>
      <w:pPr>
        <w:pStyle w:val="Normal"/>
        <w:ind w:left="9781" w:hanging="0"/>
        <w:rPr/>
      </w:pPr>
      <w:r>
        <w:rPr/>
        <w:t>24 квітня 2016 року № 80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(у редакції наказу Міністерства регіонального 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>розвитку, будівництва та житлово-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комунального господарства України </w:t>
      </w:r>
    </w:p>
    <w:p>
      <w:pPr>
        <w:pStyle w:val="Normal"/>
        <w:ind w:left="9781" w:hanging="0"/>
        <w:rPr>
          <w:rFonts w:eastAsia="Calibri"/>
          <w:sz w:val="28"/>
          <w:szCs w:val="28"/>
        </w:rPr>
      </w:pPr>
      <w:r>
        <w:rPr/>
        <w:t>від 01 квітня 2016 року № 80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ФОРМА </w:t>
        <w:br/>
        <w:t>оцінювання інвестиційних програм і проектів регіонального розвитку, що можуть реалізовуватися за рахунок коштів державного фонду регіонального розвитку*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інвестиційних програм і проектів регіонального розвитку, що можуть реалізовуватися за рахунок коштів державного фонду регіонального розвитку, для оцінювання членами регіональної комісії (якщо оцінювання здійснюється не менше ніж п’ятьма членами регіональної комісії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43"/>
        <w:gridCol w:w="840"/>
        <w:gridCol w:w="839"/>
        <w:gridCol w:w="877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24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2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проектів** для оцінювання членами регіональної комісії</w:t>
            </w:r>
          </w:p>
        </w:tc>
      </w:tr>
      <w:tr>
        <w:trPr>
          <w:trHeight w:val="1237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оба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/>
      </w:pPr>
      <w:r>
        <w:rPr>
          <w:lang w:eastAsia="ar-SA"/>
        </w:rPr>
        <w:t>* Форма оцінювання подається у паперовому та електронному вигляді на сторінці офіційного веб-сайту Мінрегіону (htpp://dfrr.minregion.gov.ua).</w:t>
      </w:r>
    </w:p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vertAlign w:val="superscript"/>
          <w:lang w:eastAsia="ar-SA"/>
        </w:rPr>
      </w:pPr>
      <w:r>
        <w:rPr>
          <w:lang w:eastAsia="ar-SA"/>
        </w:rPr>
        <w:t>** Інвестиційні програми і проекти регіонального розвитку, що можуть реалізовуватися за рахунок коштів державного фонду регіонального розвитку.</w:t>
      </w:r>
    </w:p>
    <w:p>
      <w:pPr>
        <w:pStyle w:val="Normal"/>
        <w:ind w:right="-1" w:hanging="0"/>
        <w:jc w:val="center"/>
        <w:rPr>
          <w:b/>
          <w:b/>
          <w:vertAlign w:val="superscript"/>
          <w:lang w:eastAsia="ar-SA"/>
        </w:rPr>
      </w:pPr>
      <w:r>
        <w:rPr>
          <w:b/>
          <w:vertAlign w:val="superscript"/>
          <w:lang w:eastAsia="ar-SA"/>
        </w:rPr>
      </w:r>
    </w:p>
    <w:p>
      <w:pPr>
        <w:pStyle w:val="Style25"/>
        <w:jc w:val="center"/>
        <w:rPr/>
      </w:pPr>
      <w:r>
        <w:rPr>
          <w:rFonts w:eastAsia="Calibri"/>
          <w:b/>
          <w:sz w:val="28"/>
          <w:szCs w:val="28"/>
        </w:rPr>
        <w:t>2. Індивідуальна оцінка проектів членом регіональної комісії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</w:t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(ініціали, прізвище)</w:t>
      </w:r>
    </w:p>
    <w:p>
      <w:pPr>
        <w:pStyle w:val="Style2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інка проектів, поданих на виконання планів заходів з реалізації стратегій розвитку регіонів, проектів об’єднаних територіальних громад та проектів співробітництва громад, які беруть участь у конкурсі, здійснюється за бальною системою відповідно до критеріїв. Критерії систематизовані за 5-ма категоріями. Максимальна сума балів в рамках однієї категорії – 20 балів, максимальна загальна кількість балів – 10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 таблиці вносяться бали оцінки проектів за критеріями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0"/>
        <w:gridCol w:w="1119"/>
        <w:gridCol w:w="691"/>
        <w:gridCol w:w="701"/>
        <w:gridCol w:w="694"/>
        <w:gridCol w:w="697"/>
        <w:gridCol w:w="818"/>
        <w:gridCol w:w="21"/>
      </w:tblGrid>
      <w:tr>
        <w:trPr>
          <w:trHeight w:val="2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9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ії оцінки проекті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роектів, що подаються на виконання планів заходів з реалізації стратегій розвитку регіонів: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) вплив проекту на громаду, регіон (вибрати один з варіантів) – максимум 20 балів.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роектів об’єднаних територіальних громад та співробітництва громад: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) частка населення громади, на яке впливає реалізація проекту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а) проект має вплив на одну громаду 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0-5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проект має вплив одночасно на кілька громад/район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5-20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проект має вплив на кілька районів області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20-50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проект має вплив на всю область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50-100 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упінь впливу проекту на вирішення проблеми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посередкований вплив на вирішення пробле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езначний прямий вплив на вирішення пробле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частково вирішує пробле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вністю вирішує пробле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новаційність проекту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ект застосовує традиційні (наявні в інших громадах регіону) підходи (технології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ходи (технології) до вирішення проблеми, які використовуються у проекті, мають аналоги в Україні, але відсутні в регіон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ект застосовує підходи (технології) до вирішення проблеми, які не мають аналогів в Україн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ект відкриває (суттєво посилює) нові можливості для регіонального розвитку, створює «точки зростання» громади (регіону) у найближчій перспектив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90"/>
                <w:lang w:val="uk-UA"/>
              </w:rPr>
              <w:t>Співфінансування з місцевих бюджетів щодо проектів: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90"/>
                <w:lang w:val="uk-UA"/>
              </w:rPr>
              <w:t>а) сіл, селищ, міст районного знач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співфінансування з місцевих бюджетів 1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співфінансування з місцевих бюджетів 15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співфінансування з місцевих бюджетів 2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від 25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rStyle w:val="St82"/>
                <w:lang w:val="uk-UA"/>
              </w:rPr>
            </w:pPr>
            <w:r>
              <w:rPr>
                <w:rStyle w:val="St90"/>
                <w:lang w:val="uk-UA"/>
              </w:rPr>
              <w:t>б) міст обласного значення, об’єднаних територіальних громад та проектів (об’єктів у них) спільної власності територіальних громад сіл, селищ, міст, що перебувають в управлінні районних, обласних р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1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2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3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від 4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rStyle w:val="St82"/>
                <w:lang w:val="uk-UA"/>
              </w:rPr>
            </w:pPr>
            <w:r>
              <w:rPr>
                <w:rStyle w:val="St90"/>
                <w:lang w:val="uk-UA"/>
              </w:rPr>
              <w:t>в) міст обласного значення - обласних центрів та міст Києва і Севастоп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1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25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4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82"/>
                <w:lang w:val="uk-UA"/>
              </w:rPr>
              <w:t>співфінансування з місцевих бюджетів від 55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St8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ціально-економічна спрямованість проекту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ціальний (або екологічний) про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оціальний (або екологічний) проект зі створенням додаткових економічних бла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економічний проект із соціальною (або екологічною) складово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економічний про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сього – максимум 100 балі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 регіональної комісії                                              _________                                                    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ab/>
        <w:tab/>
        <w:t xml:space="preserve">  (підпис)                                            </w:t>
        <w:tab/>
        <w:tab/>
        <w:tab/>
        <w:tab/>
        <w:t xml:space="preserve">           (ініціали, прізвище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цінювальний лист проектів, що </w:t>
      </w:r>
      <w:r>
        <w:rPr>
          <w:b/>
          <w:sz w:val="28"/>
          <w:szCs w:val="28"/>
          <w:lang w:eastAsia="uk-UA"/>
        </w:rPr>
        <w:t>пройшли попередній конкурсний відбір</w:t>
      </w:r>
      <w:r>
        <w:rPr>
          <w:b/>
          <w:sz w:val="28"/>
          <w:szCs w:val="28"/>
        </w:rPr>
        <w:t xml:space="preserve"> та можуть реалізовуватися за рахунок коштів державного фонду регіонального розвитку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таблиці вноситься загальна кількість балів оцінки проектів членами регіональної комісії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59"/>
        <w:gridCol w:w="1394"/>
        <w:gridCol w:w="1400"/>
        <w:gridCol w:w="1398"/>
        <w:gridCol w:w="1259"/>
        <w:gridCol w:w="3457"/>
      </w:tblGrid>
      <w:tr>
        <w:trPr/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 проекту 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балів оцінки проектів членами регіональної комісії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йтинг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едня оцінка </w:t>
            </w:r>
          </w:p>
          <w:p>
            <w:pPr>
              <w:pStyle w:val="Normal"/>
              <w:jc w:val="center"/>
              <w:rPr/>
            </w:pPr>
            <w:r>
              <w:rPr/>
              <w:t>проекту</w:t>
            </w:r>
          </w:p>
        </w:tc>
      </w:tr>
      <w:tr>
        <w:trPr>
          <w:trHeight w:val="814" w:hRule="atLeast"/>
          <w:cantSplit w:val="true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5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гальний рейтинговий список проектів, що брали участь у попередньому конкурсному відбор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таблиці вносяться усі проекти, що брали участь у попередньому рейтинговому конкурсному відбор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  <w:gridCol w:w="4484"/>
      </w:tblGrid>
      <w:tr>
        <w:trPr>
          <w:trHeight w:val="276" w:hRule="atLeast"/>
        </w:trPr>
        <w:tc>
          <w:tcPr>
            <w:tcW w:w="10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проекту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йтинг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едня оцінка </w:t>
            </w:r>
          </w:p>
          <w:p>
            <w:pPr>
              <w:pStyle w:val="Normal"/>
              <w:jc w:val="center"/>
              <w:rPr/>
            </w:pPr>
            <w:r>
              <w:rPr/>
              <w:t>проекту</w:t>
            </w:r>
          </w:p>
        </w:tc>
      </w:tr>
      <w:tr>
        <w:trPr>
          <w:trHeight w:val="536" w:hRule="atLeast"/>
          <w:cantSplit w:val="true"/>
        </w:trPr>
        <w:tc>
          <w:tcPr>
            <w:tcW w:w="10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rFonts w:eastAsia="Times New Roman"/>
          <w:b/>
          <w:b/>
        </w:rPr>
      </w:pPr>
      <w:r>
        <w:rPr>
          <w:rFonts w:eastAsia="Times New Roman"/>
          <w:b/>
        </w:rPr>
        <w:t>Начальник Управління</w:t>
        <w:br/>
        <w:t>впровадження та моніторингу</w:t>
        <w:br/>
        <w:t xml:space="preserve">пріоритетних проектів будівництва                            </w:t>
        <w:tab/>
        <w:tab/>
        <w:tab/>
        <w:tab/>
        <w:tab/>
        <w:tab/>
        <w:tab/>
        <w:tab/>
        <w:tab/>
        <w:t xml:space="preserve">       Н.Л. Бондарчук</w:t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jc w:val="both"/>
        <w:rPr/>
      </w:pPr>
      <w:r>
        <w:rPr>
          <w:rStyle w:val="St46"/>
        </w:rPr>
        <w:t xml:space="preserve">{Додаток в редакції Наказу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</w:rPr>
        <w:t>№ 80 від 01.04.2016</w:t>
      </w:r>
      <w:r>
        <w:rPr>
          <w:rStyle w:val="St46"/>
        </w:rPr>
        <w:t xml:space="preserve">; із змінами, внесеними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</w:rPr>
        <w:t>№ 123 від 19.05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ja-JP"/>
    </w:rPr>
  </w:style>
  <w:style w:type="character" w:styleId="Style17">
    <w:name w:val="Тема примітки Знак"/>
    <w:qFormat/>
    <w:rPr>
      <w:b/>
      <w:bCs/>
      <w:lang w:eastAsia="ja-JP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eastAsia="ja-JP"/>
    </w:rPr>
  </w:style>
  <w:style w:type="character" w:styleId="Style19">
    <w:name w:val="Верхній колонтитул Знак"/>
    <w:qFormat/>
    <w:rPr>
      <w:sz w:val="24"/>
      <w:szCs w:val="24"/>
      <w:lang w:eastAsia="ja-JP"/>
    </w:rPr>
  </w:style>
  <w:style w:type="character" w:styleId="Style20">
    <w:name w:val="Нижній колонтитул Знак"/>
    <w:qFormat/>
    <w:rPr>
      <w:sz w:val="24"/>
      <w:szCs w:val="24"/>
      <w:lang w:eastAsia="ja-JP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MS Mincho;Yu Gothic UI" w:cs="Times New Roman"/>
      <w:color w:val="auto"/>
      <w:sz w:val="24"/>
      <w:szCs w:val="24"/>
      <w:lang w:bidi="ar-SA" w:val="en-US" w:eastAsia="zh-CN"/>
    </w:rPr>
  </w:style>
  <w:style w:type="paragraph" w:styleId="St18">
    <w:name w:val="st18"/>
    <w:qFormat/>
    <w:pPr>
      <w:widowControl/>
      <w:autoSpaceDE w:val="false"/>
      <w:bidi w:val="0"/>
      <w:spacing w:before="150" w:after="300"/>
      <w:ind w:left="450" w:right="450" w:hanging="0"/>
    </w:pPr>
    <w:rPr>
      <w:rFonts w:ascii="Times New Roman" w:hAnsi="Times New Roman" w:eastAsia="MS Mincho;Yu Gothic U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2:00Z</dcterms:created>
  <dc:creator>kopytko</dc:creator>
  <dc:description/>
  <cp:keywords/>
  <dc:language>en-US</dc:language>
  <cp:lastModifiedBy>nsmagluk</cp:lastModifiedBy>
  <cp:lastPrinted>2016-04-27T17:18:00Z</cp:lastPrinted>
  <dcterms:modified xsi:type="dcterms:W3CDTF">2017-07-14T09:32:00Z</dcterms:modified>
  <cp:revision>6</cp:revision>
  <dc:subject/>
  <dc:title>Додаток</dc:title>
</cp:coreProperties>
</file>