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 У формі звітності № 3а-НКРЕКП-постачання електричної енергії (місячна) «Звіт про діяльність постачальника електричної енергії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у графі «Подають» знак та слова «, та її територіальному органу у відповідному регіоні»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) у розділі І «Загальна інформація щодо діяльності з постачання електричної енергії споживач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ядки 065 - 090 виключи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афи 15 - 17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8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1"/>
        <w:gridCol w:w="3380"/>
        <w:gridCol w:w="1780"/>
        <w:gridCol w:w="960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 xml:space="preserve">Побутові 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у т.ч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 xml:space="preserve">споживачі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індивідуальн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колективн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повнити новою графою 18 такого змісту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2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2" w:hanging="114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інші</w:t>
            </w:r>
          </w:p>
          <w:p>
            <w:pPr>
              <w:pStyle w:val="Normal"/>
              <w:widowControl w:val="false"/>
              <w:autoSpaceDE w:val="false"/>
              <w:ind w:left="-312" w:hanging="114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 xml:space="preserve">споживачі 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2" w:firstLine="142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3) розділ ІІ «Довідкова інформація» викласти в такій редакції: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978"/>
        <w:gridCol w:w="1452"/>
        <w:gridCol w:w="1292"/>
        <w:gridCol w:w="1614"/>
        <w:gridCol w:w="1320"/>
      </w:tblGrid>
      <w:tr>
        <w:trPr>
          <w:trHeight w:val="98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 xml:space="preserve">Обсяг електричної енергії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тис. кВт∙го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 xml:space="preserve">Загальна вартість з урахуванням ПДВ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59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у звітному пері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з початку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у звітному періо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з початку року</w:t>
            </w:r>
          </w:p>
        </w:tc>
      </w:tr>
      <w:tr>
        <w:trPr>
          <w:trHeight w:val="3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упівля електричної енергії для інших видів ліцензованої і неліцензованої діяльності або для власних господарських потре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Експорт електричн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Продаж електричної енергії (у т.ч. перепродаж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Послуги ОС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Послуги О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Продаж електричної енергії для врегулювання небалансі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Купівля електричної енергії для врегулювання небал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у розділі ІІІ «Діяльність трейдерів»: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графі «А»: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рядку 120 знаки та слово «(продажу)» виключити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рядку 125 слова та знаки «продажу (перепродажу)» замінити словом «перепродажу»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графі «Б» цифри «120», «125» та «130» замінити відповідно цифрами «100», «105» та «110»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після розділу ІІІ слова та знаки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46"/>
        <w:gridCol w:w="2597"/>
        <w:gridCol w:w="2597"/>
        <w:gridCol w:w="640"/>
      </w:tblGrid>
      <w:tr>
        <w:trPr>
          <w:trHeight w:val="163" w:hRule="atLeast"/>
        </w:trPr>
        <w:tc>
          <w:tcPr>
            <w:tcW w:w="6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мінити словами та знакам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46"/>
        <w:gridCol w:w="2597"/>
        <w:gridCol w:w="2597"/>
        <w:gridCol w:w="640"/>
      </w:tblGrid>
      <w:tr>
        <w:trPr>
          <w:trHeight w:val="252" w:hRule="atLeast"/>
        </w:trPr>
        <w:tc>
          <w:tcPr>
            <w:tcW w:w="6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ерівник суб’єкта господарювання (або інша уповноважена особа)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у додатку 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афи 1 та 2 після слів «енергії споживачу» доповнити знаками та словами «(без ПДВ)»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афи 3 та 4 після слів та знаків «(трейдерської діяльності)» доповнити знаками та словами «(без ПДВ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лова та зна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46"/>
        <w:gridCol w:w="2597"/>
        <w:gridCol w:w="2597"/>
        <w:gridCol w:w="640"/>
      </w:tblGrid>
      <w:tr>
        <w:trPr>
          <w:trHeight w:val="163" w:hRule="atLeast"/>
        </w:trPr>
        <w:tc>
          <w:tcPr>
            <w:tcW w:w="6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851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46"/>
        <w:gridCol w:w="2597"/>
        <w:gridCol w:w="2581"/>
        <w:gridCol w:w="654"/>
      </w:tblGrid>
      <w:tr>
        <w:trPr>
          <w:trHeight w:val="257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ерівник суб’єкта господарювання (або інша уповноважена особа)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1:00Z</dcterms:created>
  <dc:creator/>
  <dc:description/>
  <cp:keywords/>
  <dc:language>en-US</dc:language>
  <cp:lastModifiedBy>COMP</cp:lastModifiedBy>
  <dcterms:modified xsi:type="dcterms:W3CDTF">2021-03-03T17:01:00Z</dcterms:modified>
  <cp:revision>3</cp:revision>
  <dc:subject/>
  <dc:title/>
</cp:coreProperties>
</file>