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5082"/>
      </w:tblGrid>
      <w:tr>
        <w:trPr/>
        <w:tc>
          <w:tcPr>
            <w:tcW w:w="571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</w:rPr>
            </w:pPr>
            <w:r>
              <w:rPr>
                <w:rStyle w:val="St101"/>
              </w:rPr>
              <w:t>Форма № 525 (</w:t>
            </w:r>
            <w:r>
              <w:rPr>
                <w:rStyle w:val="St101"/>
                <w:lang w:val="en-US"/>
              </w:rPr>
              <w:t>щоденна</w:t>
            </w:r>
            <w:r>
              <w:rPr>
                <w:rStyle w:val="St101"/>
              </w:rPr>
              <w:t>)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дається електронною поштою </w:t>
              <w:br/>
              <w:t xml:space="preserve">уповноваженими </w:t>
              <w:br/>
              <w:t xml:space="preserve">банками - юридичними особами, </w:t>
              <w:br/>
              <w:t xml:space="preserve">уповноваженими фінансовими </w:t>
              <w:br/>
              <w:t xml:space="preserve">установами, національним </w:t>
              <w:br/>
              <w:t xml:space="preserve">оператором поштового зв'язку </w:t>
              <w:br/>
              <w:t xml:space="preserve">в регіональному розрізі </w:t>
              <w:br/>
              <w:t xml:space="preserve">Центральній розрахунковій палаті </w:t>
              <w:br/>
              <w:t>до 14 години наступного робочого дня</w:t>
            </w:r>
          </w:p>
        </w:tc>
      </w:tr>
    </w:tbl>
    <w:p>
      <w:pPr>
        <w:pStyle w:val="St12"/>
        <w:rPr/>
      </w:pPr>
      <w:r>
        <w:rPr>
          <w:rStyle w:val="St101"/>
        </w:rPr>
        <w:t>ЗВІТ</w:t>
        <w:br/>
        <w:t>про перекази іноземної валюти фізичних осіб за межі України та</w:t>
        <w:br/>
        <w:t xml:space="preserve"> їх надходження в Україну</w:t>
        <w:br/>
        <w:t xml:space="preserve">за </w:t>
      </w:r>
      <w:r>
        <w:rPr>
          <w:rStyle w:val="St42"/>
          <w:rFonts w:cs="Courier New"/>
        </w:rPr>
        <w:t>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найменування банку)</w:t>
            </w:r>
          </w:p>
        </w:tc>
        <w:tc>
          <w:tcPr>
            <w:tcW w:w="540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42"/>
        </w:rPr>
        <w:t>(соті частки одиниць валю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33"/>
        <w:gridCol w:w="1039"/>
        <w:gridCol w:w="1195"/>
        <w:gridCol w:w="1421"/>
        <w:gridCol w:w="1627"/>
        <w:gridCol w:w="1211"/>
        <w:gridCol w:w="134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зва показни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Код країн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Код валют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резиден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t>нерезиденти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унесено/ видано готівко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t>списано з рахунку/ зараховано на раху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t>унесено/ видано готівко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t>списано з рахунку/ зараховано на рахуно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дійснено переказів за межі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дходження переказів в Украї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121"/>
        <w:gridCol w:w="1556"/>
        <w:gridCol w:w="3279"/>
      </w:tblGrid>
      <w:tr>
        <w:trPr/>
        <w:tc>
          <w:tcPr>
            <w:tcW w:w="384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“</w:t>
            </w:r>
            <w:r>
              <w:rPr>
                <w:rStyle w:val="St42"/>
              </w:rPr>
              <w:t>____”_____________20__ р.</w:t>
            </w:r>
          </w:p>
        </w:tc>
        <w:tc>
          <w:tcPr>
            <w:tcW w:w="212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</w:rPr>
            </w:pPr>
            <w:r>
              <w:rPr>
                <w:rStyle w:val="St42"/>
                <w:lang w:val="uk-UA"/>
              </w:rPr>
              <w:t>Керівник</w:t>
            </w:r>
          </w:p>
        </w:tc>
        <w:tc>
          <w:tcPr>
            <w:tcW w:w="155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7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</w:t>
              <w:br/>
            </w:r>
            <w:r>
              <w:rPr>
                <w:rStyle w:val="St82"/>
              </w:rPr>
              <w:t>(прізвище виконавця, номер телефону)</w:t>
            </w:r>
          </w:p>
        </w:tc>
        <w:tc>
          <w:tcPr>
            <w:tcW w:w="212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</w:t>
            </w:r>
          </w:p>
        </w:tc>
        <w:tc>
          <w:tcPr>
            <w:tcW w:w="155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7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</w:tbl>
    <w:p>
      <w:pPr>
        <w:pStyle w:val="Normal"/>
        <w:spacing w:before="240" w:after="0"/>
        <w:rPr>
          <w:sz w:val="17"/>
          <w:szCs w:val="17"/>
        </w:rPr>
      </w:pPr>
      <w:r>
        <w:rPr>
          <w:rStyle w:val="St121"/>
          <w:color w:val="000000"/>
        </w:rPr>
        <w:t>{Форма № 525 із змінами, внесеними згідно з Постановами Національного банку № 162  від 24.05.2011, № 438 від 12.12.2011; в редакції Постанови Національного банку № 225 від 08.06.2012</w:t>
      </w:r>
      <w:r>
        <w:rPr>
          <w:rStyle w:val="St121"/>
          <w:color w:val="000000"/>
          <w:lang w:val="en-US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121"/>
          <w:color w:val="000000"/>
        </w:rPr>
        <w:t>}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45:00Z</dcterms:created>
  <dc:creator>georgina</dc:creator>
  <dc:description/>
  <cp:keywords/>
  <dc:language>en-US</dc:language>
  <cp:lastModifiedBy>kiseliova</cp:lastModifiedBy>
  <dcterms:modified xsi:type="dcterms:W3CDTF">2015-08-03T09:45:00Z</dcterms:modified>
  <cp:revision>2</cp:revision>
  <dc:subject/>
  <dc:title>Форма № 525 (місячна)</dc:title>
</cp:coreProperties>
</file>