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АРТКА*</w:t>
        <w:br/>
        <w:t>забезпечення технічними та іншими засобами реабілітації</w:t>
      </w:r>
    </w:p>
    <w:p>
      <w:pPr>
        <w:pStyle w:val="1Ch6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атегорія особи _________________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ичина інвалідності ____________________________, група інвалідності 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(паспорт) (для дітей до 14 років - свідоцтво про народження): 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ерії (за наявності) _________ № ________________________, виданий (видане) 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, дата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зареєстроване) 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/перебування (фактичне) 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безпечення / виплата грошової компенсації вартості за самостійно придбані технічні та інші засоби реабілітації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260"/>
        <w:gridCol w:w="1080"/>
        <w:gridCol w:w="1260"/>
        <w:gridCol w:w="1260"/>
        <w:gridCol w:w="1080"/>
        <w:gridCol w:w="1080"/>
        <w:gridCol w:w="1080"/>
      </w:tblGrid>
      <w:tr>
        <w:trPr>
          <w:tblHeader w:val="true"/>
          <w:trHeight w:val="1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засобу реабіліта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, одиниц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ля взуття - півп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видачі/ виплати грошової компенс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підприємства або установи, що видала вир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трок гарантійного обслуговув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ок чергового забезпечення засобом реабіліт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ідпис </w:t>
              <w:br/>
              <w:t>особи відповідальної за заповнення кар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ind w:left="283" w:right="-5" w:hanging="0"/>
        <w:rPr>
          <w:rFonts w:ascii="Times New Roman" w:hAnsi="Times New Roman" w:cs="Times New Roman"/>
          <w:b w:val="false"/>
          <w:b w:val="false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__________________</w:t>
      </w:r>
      <w:r>
        <w:rPr>
          <w:rFonts w:cs="Times New Roman" w:ascii="Times New Roman" w:hAnsi="Times New Roman"/>
          <w:b w:val="false"/>
          <w:w w:val="100"/>
          <w:sz w:val="20"/>
          <w:szCs w:val="20"/>
          <w:lang w:val="ru-RU" w:eastAsia="ru-RU"/>
        </w:rPr>
        <w:br/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  <w:lang w:val="ru-RU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    М. Вишневськ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4:00Z</dcterms:created>
  <dc:creator/>
  <dc:description/>
  <cp:keywords/>
  <dc:language>en-US</dc:language>
  <cp:lastModifiedBy>COMP</cp:lastModifiedBy>
  <dcterms:modified xsi:type="dcterms:W3CDTF">2018-12-18T11:27:00Z</dcterms:modified>
  <cp:revision>3</cp:revision>
  <dc:subject/>
  <dc:title/>
</cp:coreProperties>
</file>