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 xml:space="preserve">до Положення про порядок визначення </w:t>
        <w:br/>
        <w:t xml:space="preserve">банків-агентів Фонду гарантування </w:t>
        <w:br/>
        <w:t>вкладів фізичних осіб</w:t>
        <w:br/>
        <w:t>(пункт 2 розділу ІІІ)</w:t>
      </w:r>
    </w:p>
    <w:p>
      <w:pPr>
        <w:pStyle w:val="Normal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17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анк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_______________ № ____________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НД ГАРАНТУВАННЯ ВКЛАДІВ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ИХ ОСІБ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203" w:before="170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ЛИСТ-ЗАЯВКА</w:t>
        <w:br/>
        <w:t>про намір тестового підключення до процесингового центру</w:t>
        <w:br/>
        <w:t xml:space="preserve"> Автоматизованої системи виплат Фонду гарантування вкладів фізичних </w:t>
      </w:r>
      <w:r>
        <w:rPr/>
        <w:t>осіб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</w:tblGrid>
      <w:tr>
        <w:trPr>
          <w:trHeight w:val="113" w:hRule="atLeast"/>
        </w:trPr>
        <w:tc>
          <w:tcPr>
            <w:tcW w:w="7740" w:type="dxa"/>
            <w:tcBorders/>
          </w:tcPr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реквізити банку)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не найменування банку 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орочене найменування 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банка 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ЄДРПОУ 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 ____________________________________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гідно з вимогами Положення про порядок визначення банків-агентів Фонду гарантування вкладів фізичних осіб, затвердженого рішенням виконавчої дирекції Фонду гарантування вкладів фізичних осіб від 12 липня 2012 року № 6, зареєстрованого у Міністерстві юстиції України 04 вересня 2012 року (у редакції рішення виконавчої дирекції Фонду гарантування вкладів фізичних осіб від 09 січня 2020 року № 35) повідомляємо, що ____________________________ проводить підготовчі роботи із впровадження Автоматизованої системи виплат Фонду гарантування вкладів фізичних осіб (далі - АСВФ).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зв’язку з цим просимо підключити __________________ до процесингового центру АСВФ у тестовому режимі. Для підключення надаємо Анкету доступу до сервісів АСВФ.</w:t>
      </w:r>
    </w:p>
    <w:p>
      <w:pPr>
        <w:pStyle w:val="Normal"/>
        <w:spacing w:lineRule="atLeast" w:line="203" w:before="283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нкета доступу до сервісів АСВФ</w:t>
      </w:r>
    </w:p>
    <w:p>
      <w:pPr>
        <w:pStyle w:val="Normal"/>
        <w:spacing w:lineRule="atLeast" w:line="203" w:before="283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9978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22"/>
        <w:gridCol w:w="1098"/>
        <w:gridCol w:w="964"/>
        <w:gridCol w:w="1144"/>
        <w:gridCol w:w="892"/>
        <w:gridCol w:w="900"/>
        <w:gridCol w:w="952"/>
        <w:gridCol w:w="2066"/>
        <w:gridCol w:w="1440"/>
      </w:tblGrid>
      <w:tr>
        <w:trPr>
          <w:trHeight w:val="6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анк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тактні особи банку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 (робочий)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лефон (мобільний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-mai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ада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розділ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дреса мережі сегмента ресурсів абонента</w:t>
              <w:br/>
              <w:t>(IP-адреса/порт)*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даткова інформація</w:t>
            </w:r>
          </w:p>
        </w:tc>
      </w:tr>
      <w:tr>
        <w:trPr>
          <w:trHeight w:val="623" w:hRule="atLeast"/>
        </w:trPr>
        <w:tc>
          <w:tcPr>
            <w:tcW w:w="99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______________________</w:t>
              <w:br/>
              <w:t xml:space="preserve">*   Дані (IP-адреса/порт) беруться з Реєстраційної картки абонента системи електронної пошти Національного банк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країни у полі «Адреса мережі сегмента ресурсів абонента»</w:t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283"/>
        <w:gridCol w:w="3780"/>
      </w:tblGrid>
      <w:tr>
        <w:trPr>
          <w:trHeight w:val="170" w:hRule="atLeast"/>
        </w:trPr>
        <w:tc>
          <w:tcPr>
            <w:tcW w:w="2837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банку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1 в редакції Рішення Фонду гарантування вкладів фізичних осіб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5 від 09.01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34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3-19T12:34:00Z</dcterms:modified>
  <cp:revision>2</cp:revision>
  <dc:subject/>
  <dc:title/>
</cp:coreProperties>
</file>