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 xml:space="preserve">до Порядку подання нормативно-правови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і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державну реєстрацію до органі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юстиці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проведення їх державної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ї</w:t>
        <w:br/>
        <w:t>(підпункт 1 пункту 11)</w:t>
      </w:r>
    </w:p>
    <w:p>
      <w:pPr>
        <w:pStyle w:val="Normal"/>
        <w:shd w:fill="FFFFFF" w:val="clear"/>
        <w:spacing w:lineRule="atLeast" w:line="193" w:before="283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юстиції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344"/>
        <w:gridCol w:w="4726"/>
      </w:tblGrid>
      <w:tr>
        <w:trPr>
          <w:trHeight w:val="60" w:hRule="atLeast"/>
        </w:trPr>
        <w:tc>
          <w:tcPr>
            <w:tcW w:w="450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ГО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самостійного структурного підрозділу</w:t>
              <w:br/>
              <w:t>державної реєстрації нормативно-правових актів)</w:t>
            </w:r>
          </w:p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ступник керівника органу юстиції)</w:t>
              <w:br/>
              <w:br/>
            </w:r>
          </w:p>
          <w:p>
            <w:pPr>
              <w:pStyle w:val="Normal"/>
              <w:spacing w:lineRule="atLeast" w:line="161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</w:t>
        <w:br/>
        <w:t>про державну реєстрацію нормативно-правового акта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міністерства, іншого органу, який прийняв нормативно-правовий акт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д, дата, номер та заголовок нормативно-правового акта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надходження до органу юстиції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ий зміст нормативно-правового акта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а інформація щодо: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роведення правової експертизи на відповідність його Конституції та законодавству України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проведення експертизи на відповідність Конвенції про захист прав людини і основоположних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вобод 1950 року і протоколам до неї з урахуванням практики Європейського суду з прав людини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проведення експертизи на відповідність міжнародним договорам України, згоду на обов’язковість яких надано Верховною Радою України, та зобов’язанням України у сфері європейської інтеграції та праву Європейського Союзу (acquis ЄС) 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проведення антикорупційної експертизи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проведення гендерно-правової експертизи 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;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6) проведення антидискримінаційної експертизи відповідно до інформації, наданої суб’єктом нормотворення у пояснювальній записці за формою, визначеною у додатку 4 до Регламенту Кабінету Міні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рів України, затвердженого постановою Кабінету Міністрів України від 18 липня 2007 року № 950,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) проведення цифрової експертизи відповідно до висновку Мінцифри (у разі якщо нормативно-правовий акт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) або відповідно до інформації, наданої суб’єктом нормотворення у пояснювальній записці за формою, визначеною у додатку 4 до Регламенту Кабінету Міністрів України, затвердженого постановою Кабінету Міністрів України від 18 липня 2007 року № 950, ____________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) рішення Антимонопольного комітету, передбаченого пунктами 1 і 2 частини шостої статті 10 або пунктами 1-3 частини сьомої статті 11 Закону України «Про державну допомогу суб’єктам господарювання» (якщо нормативно-правовий акт передбачає надання державної допомоги суб’єктам господарювання), або відповідно до зазначеної у відповідному пункті пояснювальної записки до проєкту нормативно-правового акта (додаток 4 до Регламенту Кабінету Міністрів України, затвердженого постановою Кабінету Міністрів України від 18 липня 2007 року № 950) інформації про непоширення дії зазначеного Закону на підтримку суб’єктів господарювання чи про звільнення</w:t>
        <w:br/>
        <w:t>від обов’язку повідомлення про нову державну допомогу з посиланням на відповідні положення зазначеного Закону 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9) узгодження нормативно-правового акта із заінтересованими органами (у тому числі за вмовчанням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10) позиції уповноважених представників всеукраїнських профспілок, їх об’єднань та всеукраїнських об’єднань організацій роботодавців, всеукраїнських громадських організацій осіб з інвалідністю, їх спілок (якщо нормативно-правовий акт стосується питань соціально-трудової сфери та/або прав осіб з інвалідністю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.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комендоване рішення органу юстиції про державну реєстрацію нормативно-правового акта</w:t>
        <w:br/>
        <w:t>та правові підстави його прийняття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tbl>
      <w:tblPr>
        <w:tblW w:w="9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36"/>
        <w:gridCol w:w="2861"/>
      </w:tblGrid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иконавец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6:00Z</dcterms:created>
  <dc:creator/>
  <dc:description/>
  <cp:keywords/>
  <dc:language>en-US</dc:language>
  <cp:lastModifiedBy>COMP</cp:lastModifiedBy>
  <dcterms:modified xsi:type="dcterms:W3CDTF">2020-04-03T09:22:00Z</dcterms:modified>
  <cp:revision>6</cp:revision>
  <dc:subject/>
  <dc:title/>
</cp:coreProperties>
</file>