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18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 xml:space="preserve">(пункт 5.2 розді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ja-JP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НФОРМОВАНА ДОБРОВІЛЬНА З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 донорство ембріоні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 (ми), жінка 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аспорт: серія ______, № ________, виданий 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чоловік __________________________________________________________________,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>(прізвище, ім’я, по батькові, дата народженн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що перебувають у зареєстрованому/незареєстрованому шлюбі, свідоцтво про реєстрацію шлюбу № _____________, видане _______________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це проживання: 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___________________________________________________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дом. тел.: ______________________, моб. тел. жінки: 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моб. тел. чоловіка: _________________, e-mail чоловіка/жінки: ___________________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 добровільною згодою свідомо дозволяємо використати наші ембріони у лікувальних програмах допоміжних репродуктивних технологій для інших пацієнтів (реципієнтів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персоніфіковані результати нашого обстеження можуть бути повідомлені пацієнтам (реципієнтам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 (ми) зобов’язуюся(ємося) не встановлювати особу пацієнта (реципієнта), а також дитини, що народилась у результаті використання наших ембріонів при проведенні методів допоміжної репродукції (у разі анонімного донорств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Я (ми) підтверджую(ємо), що уважно прочитала(и) і зрозуміла(и) всю інформацію про процедуру, надану мені (нам) медичними працівниками закладу охорони здоров’я __________________________________________________________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(и) можливість обговорити з лікарем усі питання, які цікавлять або незрозумілі мені (нам) у цій галузі. На всі поставлені питання я (ми) отримала(и) відповіді, що мене (нас) задовольнили. 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(прізвище, ініціали жінки)                                                          (підпис)      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яву завір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ерівник закладу охорони здоров’я ___________________</w:t>
        <w:tab/>
        <w:t>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  <w:lang w:val="uk-UA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  <w:vertAlign w:val="superscript"/>
          <w:lang w:val="uk-UA"/>
        </w:rPr>
        <w:tab/>
        <w:t xml:space="preserve">                                                                                (прізвище, ініціали)                             (підпис)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«___»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.П.</w:t>
      </w:r>
    </w:p>
    <w:sectPr>
      <w:type w:val="nextPage"/>
      <w:pgSz w:w="11906" w:h="16838"/>
      <w:pgMar w:left="1417" w:right="850" w:gutter="0" w:header="0" w:top="36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  <w:lang w:val="ru-RU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6:00Z</dcterms:created>
  <dc:creator>kopytko</dc:creator>
  <dc:description/>
  <cp:keywords/>
  <dc:language>en-US</dc:language>
  <cp:lastModifiedBy>kopytko</cp:lastModifiedBy>
  <cp:lastPrinted>2013-09-27T13:49:00Z</cp:lastPrinted>
  <dcterms:modified xsi:type="dcterms:W3CDTF">2014-03-11T13:46:00Z</dcterms:modified>
  <cp:revision>2</cp:revision>
  <dc:subject/>
  <dc:title>Додаток 11</dc:title>
</cp:coreProperties>
</file>