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  <w:br/>
        <w:t>готовності об’єкта до експлуата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700"/>
        <w:gridCol w:w="3663"/>
      </w:tblGrid>
      <w:tr>
        <w:trPr/>
        <w:tc>
          <w:tcPr>
            <w:tcW w:w="3275" w:type="dxa"/>
            <w:tcBorders/>
          </w:tcPr>
          <w:p>
            <w:pPr>
              <w:pStyle w:val="Style16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_____</w:t>
            </w:r>
          </w:p>
        </w:tc>
        <w:tc>
          <w:tcPr>
            <w:tcW w:w="2700" w:type="dxa"/>
            <w:tcBorders/>
          </w:tcPr>
          <w:p>
            <w:pPr>
              <w:pStyle w:val="Style16"/>
              <w:snapToGrid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3" w:type="dxa"/>
            <w:tcBorders/>
          </w:tcPr>
          <w:p>
            <w:pPr>
              <w:pStyle w:val="Style16"/>
              <w:spacing w:lineRule="auto" w:line="276" w:before="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 р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інченого будівництвом об’єкта, характер будівництва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атегорія складності, місцезнаходження об’єкт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ування і будівництво об’єкта “Пусковий комплекс 1 нового безпечного конфайнменту” (далі - об’єкт) здійснено на підставі розпорядження Кабінету Міністрів України від 5 липня 2004 р. № 443 “Про затвердження техніко-економічного обґрунтування (концептуального проекту) конфайнмента об’єкта “Укриття” Чорнобильської АЕС”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дівництво об’єктів, що входять до складу об’єкта, здійснено згідно з дозволами на виконання будівельно-монтажних робі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ід  ___ _________ 20__ р. №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державного архітектурно-будівельного контролю, який видав дозві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акінченого будівництвом об’єкта згідно з проект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енерального під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генерального проектуваль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трок виконання будівельно-монтажних робі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інші дозволи (в порядку їх видачі).</w:t>
      </w:r>
    </w:p>
    <w:p>
      <w:pPr>
        <w:pStyle w:val="Normal"/>
        <w:spacing w:lineRule="auto" w:line="254" w:before="6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дівельно-монтажні роботи виконано у строк: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аток робіт _________________;</w:t>
      </w:r>
    </w:p>
    <w:p>
      <w:pPr>
        <w:pStyle w:val="Normal"/>
        <w:spacing w:before="60" w:after="0"/>
        <w:ind w:left="1985" w:right="4535" w:hanging="0"/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</w:t>
      </w:r>
      <w:r>
        <w:rPr>
          <w:rFonts w:cs="Times New Roman" w:ascii="Times New Roman" w:hAnsi="Times New Roman"/>
          <w:sz w:val="20"/>
        </w:rPr>
        <w:t>(місяць, рік)</w:t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ення робіт _______________.</w:t>
      </w:r>
    </w:p>
    <w:p>
      <w:pPr>
        <w:pStyle w:val="Normal"/>
        <w:spacing w:before="60" w:after="0"/>
        <w:ind w:left="2410" w:right="45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</w:rPr>
        <w:t>(місяць, рік)</w:t>
      </w:r>
    </w:p>
    <w:p>
      <w:pPr>
        <w:pStyle w:val="Normal"/>
        <w:spacing w:before="60" w:after="0"/>
        <w:ind w:right="453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’єкт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 об’єкти із зазначенням одиниці виміру відповідно до цільової продукції або основних видів послуг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208"/>
        <w:gridCol w:w="1322"/>
        <w:gridCol w:w="4232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показники об’єкта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у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ідно з проектом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ому числі окремого об’єкта  будівництва, що входить до </w:t>
              <w:br/>
              <w:t xml:space="preserve">складу цілісного майнового </w:t>
              <w:br/>
              <w:t>комплексу об’єкта</w:t>
            </w:r>
          </w:p>
        </w:tc>
      </w:tr>
    </w:tbl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гідно з державними будівельними нормами, стандартами і правилами виконано всі роботи, передбачені проектною документацією (з урахуванням всіх окремих проектів будівництва об’єктів, що входять до складу цілісного майнового комплексу  об’єкта). Обладнання встановлено згідно з актами про його прийняття після випробування в установленому порядку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ходи з охорони праці, створення безпечних умов для роботи виробничого персоналу і перебування людей відповідно до вимог нормативно-правових актів з питань охорони праці та промислової безпеки, забезпечення вибухобезпеки, пожежної безпеки, охорони навколишнього природного середовища і антисейсмічні заходи, передбачені окремими проектами будівництва, проведено у повному обсязі.</w:t>
      </w:r>
    </w:p>
    <w:p>
      <w:pPr>
        <w:pStyle w:val="Normal"/>
        <w:spacing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шторисна вартість будівництва цілісного майнового комплексу  об’єкта згідно із  затвердженою проектною документацією на будівництво (з урахуванням всіх окремих проектів будівництва об’єктів,  що входять до складу цілісного майнового комплексу  об’єкта) становить _______ тис. гривень, у тому числі витрати на будівельні роботи ________ тис. гривень, витрати на машини, обладнання та інвентар _______ тис. гривень.</w:t>
      </w:r>
    </w:p>
    <w:p>
      <w:pPr>
        <w:pStyle w:val="Normal"/>
        <w:spacing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ртість основних фондів цілісного майнового комплексу об’єкта (з урахуванням всіх окремих проектів будівництва об’єктів, що входять до складу цілісного майнового комплексу об’єкта), які приймаються в експлуатацію, становить ________ тис. гривень, у тому числі витрати на будівельно-монтажні роботи ________ тис. гривень, витрати на машини, обладнання та інвентар ________ тис. гривень.</w:t>
      </w:r>
    </w:p>
    <w:p>
      <w:pPr>
        <w:pStyle w:val="Style16"/>
        <w:spacing w:before="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Документ, що посвідчує право власності чи користування земельною ділянкою 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spacing w:before="0" w:after="0"/>
        <w:ind w:firstLine="4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, номер договору суперфіцію (необхідне зазначити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trike/>
          <w:sz w:val="20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 (за наявності)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АЖАТИ ЗАКІНЧЕНИЙ БУДІВНИЦТВОМ </w:t>
        <w:br/>
        <w:t>ОБ’ЄКТ ГОТОВИМ ДО ЕКСПЛУАТАЦІЇ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498"/>
        <w:gridCol w:w="1650"/>
        <w:gridCol w:w="2645"/>
      </w:tblGrid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роектувальник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ий підрядник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Style16"/>
              <w:spacing w:lineRule="auto" w:line="21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 проектувальника - головний інженер проекту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2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ик (якщо </w:t>
              <w:br/>
              <w:t>об’єкт застрахований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ind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 профспілкової </w:t>
              <w:br/>
              <w:t>організації (за рішенням замовника для об’єктів виробничого призначення)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20" w:before="24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Мінрегіону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 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Мін</w:t>
            </w:r>
            <w:r>
              <w:rPr>
                <w:rStyle w:val="St42"/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довкілля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2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ДСНС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 </w:t>
              <w:br/>
              <w:t>Держпраці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МОЗ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н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ржатомрегулювання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ник ДАЗВ</w:t>
            </w:r>
          </w:p>
          <w:p>
            <w:pPr>
              <w:pStyle w:val="Normal"/>
              <w:spacing w:lineRule="auto" w:line="218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lineRule="auto" w:line="218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Normal"/>
              <w:spacing w:lineRule="auto" w:line="2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</w:p>
    <w:p>
      <w:pPr>
        <w:pStyle w:val="Style16"/>
        <w:spacing w:before="0" w:after="0"/>
        <w:ind w:left="1316" w:hanging="13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ітка. Підписи засвідчуються печаткою (за наявності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№ 1065 від 04.12.2019, </w:t>
      </w:r>
      <w:r>
        <w:rPr>
          <w:rStyle w:val="St131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№ 826 від 09.09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ормальний текст Знак"/>
    <w:qFormat/>
    <w:rPr>
      <w:rFonts w:ascii="Antiqua;Segoe UI" w:hAnsi="Antiqua;Segoe UI" w:eastAsia="Times New Roman" w:cs="Times New Roman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10:00Z</dcterms:created>
  <dc:creator>Каплуновська Наталія Іванівна</dc:creator>
  <dc:description/>
  <cp:keywords/>
  <dc:language>en-US</dc:language>
  <cp:lastModifiedBy>Василенкова Наталя Миколаївна</cp:lastModifiedBy>
  <dcterms:modified xsi:type="dcterms:W3CDTF">2020-11-05T11:10:00Z</dcterms:modified>
  <cp:revision>2</cp:revision>
  <dc:subject/>
  <dc:title/>
</cp:coreProperties>
</file>