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5812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 Положення 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дентифікацію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еєстрацію коней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.14)</w:t>
      </w:r>
    </w:p>
    <w:p>
      <w:pPr>
        <w:pStyle w:val="Normal"/>
        <w:ind w:first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КЛАДИШ</w:t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паспорта коня</w:t>
      </w:r>
    </w:p>
    <w:p>
      <w:pPr>
        <w:pStyle w:val="Normal"/>
        <w:ind w:first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Ідентифікаційний номер коня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lang w:val="uk-UA"/>
        </w:rPr>
        <w:t>. Кличка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мікрочипа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народженн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lang w:val="uk-UA"/>
        </w:rPr>
        <w:t>. Ст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lang w:val="uk-UA"/>
        </w:rPr>
        <w:t xml:space="preserve">. Масть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да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. Посилання на ДКПК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тько матері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 народження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  <w:lang w:val="uk-UA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дреса/місцезнаходження  власника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Дата </w:t>
      </w:r>
      <w:r>
        <w:rPr>
          <w:sz w:val="28"/>
          <w:szCs w:val="28"/>
          <w:lang w:val="uk-UA"/>
        </w:rPr>
        <w:t>видачі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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П. (за наявності)</w:t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7:00Z</dcterms:created>
  <dc:creator/>
  <dc:description/>
  <cp:keywords/>
  <dc:language>en-US</dc:language>
  <cp:lastModifiedBy>COMP</cp:lastModifiedBy>
  <dcterms:modified xsi:type="dcterms:W3CDTF">2016-03-24T11:37:00Z</dcterms:modified>
  <cp:revision>3</cp:revision>
  <dc:subject/>
  <dc:title/>
</cp:coreProperties>
</file>