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аграрної політики</w:t>
        <w:br/>
        <w:t>та продовольства України</w:t>
        <w:br/>
        <w:t>01 липня 2021 року № 58</w:t>
      </w:r>
    </w:p>
    <w:p>
      <w:pPr>
        <w:pStyle w:val="Normal"/>
        <w:shd w:fill="FFFFFF" w:val="clear"/>
        <w:spacing w:lineRule="atLeast" w:line="193" w:before="227" w:after="0"/>
        <w:ind w:firstLine="43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і правління банківської установи</w:t>
      </w:r>
    </w:p>
    <w:p>
      <w:pPr>
        <w:pStyle w:val="Normal"/>
        <w:shd w:fill="FFFFFF" w:val="clear"/>
        <w:spacing w:lineRule="atLeast" w:line="193" w:before="0" w:after="0"/>
        <w:ind w:left="43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203" w:before="340" w:after="170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КА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для отримання у 20____ році</w:t>
        <w:br/>
        <w:t>                             компенсації за укладеними кредитними договорами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______________________________________________ за рахунок коштів державного бюджету.</w:t>
      </w:r>
    </w:p>
    <w:p>
      <w:pPr>
        <w:pStyle w:val="Normal"/>
        <w:shd w:fill="FFFFFF" w:val="clear"/>
        <w:spacing w:lineRule="atLeast" w:line="150" w:before="17" w:after="0"/>
        <w:ind w:right="377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кредитора)</w:t>
      </w:r>
    </w:p>
    <w:p>
      <w:pPr>
        <w:pStyle w:val="Normal"/>
        <w:shd w:fill="FFFFFF" w:val="clear"/>
        <w:spacing w:lineRule="atLeast" w:line="150" w:before="17" w:after="0"/>
        <w:ind w:right="377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розглянути документи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1276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позичальника)</w:t>
      </w:r>
    </w:p>
    <w:p>
      <w:pPr>
        <w:pStyle w:val="Normal"/>
        <w:shd w:fill="FFFFFF" w:val="clear"/>
        <w:spacing w:lineRule="atLeast" w:line="150" w:before="17" w:after="0"/>
        <w:ind w:right="1276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 отримання часткової компенсації відсоткової ставки за залученими у національній валюті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анківськими кредитами.</w:t>
      </w:r>
    </w:p>
    <w:p>
      <w:pPr>
        <w:pStyle w:val="Normal"/>
        <w:shd w:fill="FFFFFF" w:val="clear"/>
        <w:spacing w:lineRule="atLeast" w:line="193" w:before="113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омості про суб’єкта господарювання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Найменування (для юридичних осіб)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не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корочене (за наявності) 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Місцезнаходження (для юридичних осіб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декс: 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бласть: 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йон: 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селений пункт, вулиця, будинок: 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ефон: 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акс: 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e-mail: 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Прізвище, ім’я, по батькові (за наявності) (для фізичних осіб - підприємців): 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Місце проживання (для фізичних осіб - підприємців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декс: 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бласть: 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йон: 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селений пункт, вулиця, будинок: 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ефон: 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акс: 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e-mail: 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Види діяльності за КВЕД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Код згідно з ЄДРПОУ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7. Реєстраційний номер облікової картки платника податків / серія (за наявності) та номер паспорта (для фізичних осіб, які через свої релігійні переконання відмовляються від прийняття реєстраційного номера облікової картки платника податків відповідно до закону) (для фізичних осіб - підприємців)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Номер поточного рахунку, на який спрямовуватиметься компенсація відсотків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Номер та дата кредитного договору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Сума кредиту, грн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Цільове призначення кредиту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Термін дії кредитного договору з __________________________ до 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число, місяць, рік)                                   (число, місяць, рік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. Інші відомості з ЄДРПОУ про те, що позичальник (зробити відповідні відмітки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80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має порушених справ про банкрутство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809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 перебуває на стадії ліквідації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809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 визнано банкрут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809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має простроченої більше ніж шість місяців заборгованості з платежів, контроль за справленням яких покладено на органи ДПС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809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 подавав заявку для отримання компенсації за укладеними кредитними договорами, відсотки за користування якими здешевлюються за рахунок коштів, передбачених для інших державних та регіональних програм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                                         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. Додатки:</w:t>
      </w:r>
    </w:p>
    <w:p>
      <w:pPr>
        <w:pStyle w:val="Normal"/>
        <w:shd w:fill="FFFFFF" w:val="clear"/>
        <w:spacing w:lineRule="atLeast" w:line="193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года про надання уповноваженим банком Мінагрополітики інформації про суб’єкта господарювання, яка становить банківську таємницю або містить персональні дані на ____ арк.</w:t>
      </w:r>
    </w:p>
    <w:p>
      <w:pPr>
        <w:pStyle w:val="Normal"/>
        <w:shd w:fill="FFFFFF" w:val="clear"/>
        <w:spacing w:lineRule="atLeast" w:line="193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я про всіх пов’язаних осіб, які протягом __________ року є отримувачами державної підтримки шляхом часткової компенсації відсоткової ставки за залученими кредитами на ___ арк. (подається у разі наявності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 Інформація, наведена у заявці, є достовірною.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 вимогами Порядку використання коштів, передбачених у державному бюджеті для фінансової підтримки заходів в агропромисловому комплексі шляхом здешевлення кредитів, затвердженого постановою Кабінету Міністрів України від 29 квітня 2015 року № 300 (із змінами), та з умовами отримання компенсації відсотків ознайомлений(а) і зобов’язуюсь їх виконувати.</w:t>
      </w:r>
    </w:p>
    <w:p>
      <w:pPr>
        <w:pStyle w:val="Normal"/>
        <w:shd w:fill="FFFFFF" w:val="clear"/>
        <w:spacing w:lineRule="atLeast" w:line="193" w:before="17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                                      ________________               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                                             (власне ім’я та прізвище)</w:t>
      </w:r>
    </w:p>
    <w:p>
      <w:pPr>
        <w:pStyle w:val="Normal"/>
        <w:shd w:fill="FFFFFF" w:val="clear"/>
        <w:spacing w:lineRule="atLeast" w:line="193" w:before="17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оловний бухгалте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                               ________________                  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                                             (власне ім’я та прізвище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 _________________ 20__ року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ступник директора департаменту -</w:t>
        <w:br/>
        <w:t>начальник відділу податкової політики,</w:t>
        <w:br/>
        <w:t>кредитування та агрострахування</w:t>
        <w:br/>
        <w:t>Фінансово-економічного департаменту                                                 С. Карасевич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15:00Z</dcterms:created>
  <dc:creator/>
  <dc:description/>
  <cp:keywords/>
  <dc:language>en-US</dc:language>
  <cp:lastModifiedBy>COMP</cp:lastModifiedBy>
  <dcterms:modified xsi:type="dcterms:W3CDTF">2021-08-19T13:47:00Z</dcterms:modified>
  <cp:revision>2</cp:revision>
  <dc:subject/>
  <dc:title/>
</cp:coreProperties>
</file>