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орядку врегулювання спорі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о виникають між суб’єкт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подарювання, що провадя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іяльність у сферах енергетики 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наль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rStyle w:val="St42"/>
          <w:b/>
          <w:b/>
          <w:sz w:val="28"/>
          <w:szCs w:val="28"/>
        </w:rPr>
      </w:pPr>
      <w:r>
        <w:rPr>
          <w:rStyle w:val="St42"/>
          <w:b/>
          <w:sz w:val="28"/>
          <w:szCs w:val="28"/>
        </w:rPr>
        <w:t>про досудове врегулювання спору</w:t>
      </w:r>
    </w:p>
    <w:p>
      <w:pPr>
        <w:pStyle w:val="Normal"/>
        <w:jc w:val="center"/>
        <w:rPr>
          <w:rStyle w:val="St4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Сторона (сторони) спору звертається (звертаються) із цією заявою до НКРЕКП із метою досудового врегулювання спору та прийняття відповідного рішення НКРЕКП.</w:t>
      </w:r>
    </w:p>
    <w:p>
      <w:pPr>
        <w:pStyle w:val="Normal"/>
        <w:ind w:firstLine="709"/>
        <w:jc w:val="both"/>
        <w:rPr>
          <w:rStyle w:val="St4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я про заявників:</w:t>
      </w:r>
    </w:p>
    <w:p>
      <w:pPr>
        <w:pStyle w:val="Normal"/>
        <w:jc w:val="both"/>
        <w:rPr/>
      </w:pPr>
      <w:r>
        <w:rPr>
          <w:sz w:val="28"/>
          <w:szCs w:val="28"/>
        </w:rPr>
        <w:t>1.1. Сторона 1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юридичної особи, для адвоката  зазначити № та дату видачі свідоцтва про право на зайняття адвокатською діяльністю та посвідчення адвокат України)</w:t>
      </w:r>
    </w:p>
    <w:p>
      <w:pPr>
        <w:pStyle w:val="Normal"/>
        <w:jc w:val="both"/>
        <w:rPr/>
      </w:pPr>
      <w:r>
        <w:rPr>
          <w:sz w:val="28"/>
          <w:szCs w:val="28"/>
        </w:rPr>
        <w:t>1.2. Сторона 2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юридичної особи, для адвоката  зазначити № та дату видачі свідоцтва про право на зайняття адвокатською діяльністю та посвідчення адвокат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ісцезнаходження заявників:</w:t>
      </w:r>
    </w:p>
    <w:p>
      <w:pPr>
        <w:pStyle w:val="Normal"/>
        <w:jc w:val="both"/>
        <w:rPr/>
      </w:pPr>
      <w:r>
        <w:rPr>
          <w:sz w:val="28"/>
          <w:szCs w:val="28"/>
        </w:rPr>
        <w:t>2.1. Сторона 1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штовий індекс, область, населений пункт, вулиця, номер будинку)</w:t>
      </w:r>
    </w:p>
    <w:p>
      <w:pPr>
        <w:pStyle w:val="Normal"/>
        <w:jc w:val="both"/>
        <w:rPr/>
      </w:pPr>
      <w:r>
        <w:rPr>
          <w:sz w:val="28"/>
          <w:szCs w:val="28"/>
        </w:rPr>
        <w:t>2.2. Сторона 2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штовий індекс, область, населений пункт, вулиця, номер буди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оби зв’язку: </w:t>
      </w:r>
    </w:p>
    <w:p>
      <w:pPr>
        <w:pStyle w:val="Normal"/>
        <w:jc w:val="both"/>
        <w:rPr/>
      </w:pPr>
      <w:r>
        <w:rPr>
          <w:sz w:val="28"/>
          <w:szCs w:val="28"/>
        </w:rPr>
        <w:t>3.1. Сторона 1____________________________________________________________</w:t>
      </w:r>
    </w:p>
    <w:p>
      <w:pPr>
        <w:pStyle w:val="Normal"/>
        <w:jc w:val="center"/>
        <w:rPr/>
      </w:pPr>
      <w:r>
        <w:rPr/>
        <w:t>(робочий або мобільний номер телефону, електронна адреса)</w:t>
      </w:r>
    </w:p>
    <w:p>
      <w:pPr>
        <w:pStyle w:val="Normal"/>
        <w:jc w:val="both"/>
        <w:rPr/>
      </w:pPr>
      <w:r>
        <w:rPr>
          <w:sz w:val="28"/>
          <w:szCs w:val="28"/>
        </w:rPr>
        <w:t>3.2. Сторона 2 ___________________________________________________________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(робочий або мобільний номер телефону, електронна адр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Інформація щодо суті спор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позиція заявників щодо вирішення спору:</w:t>
      </w:r>
    </w:p>
    <w:p>
      <w:pPr>
        <w:pStyle w:val="Normal"/>
        <w:jc w:val="both"/>
        <w:rPr/>
      </w:pPr>
      <w:r>
        <w:rPr>
          <w:sz w:val="28"/>
          <w:szCs w:val="28"/>
        </w:rPr>
        <w:t>5.1. Сторона 1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2. Сторона 2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илання на фактичні дані (документи та пояснення, експертні висновки тощо), що підтверджують викладені у заяві відомості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</w:rPr>
        <w:t>7. Додатки: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</w:rPr>
        <w:t>1) фактичні дані (копії документів, пояснень, експертних висновків тощо), що викладені в заяві;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</w:rPr>
        <w:t>2) копії документів, які розглядались під час вирішення спору між стороною (сторонами);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</w:rPr>
        <w:t>3) копії документів, які посвідчують уповноважену особу заявника (особи заявників) (повноваження адвоката).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</w:rPr>
        <w:t>На час подання заяви спір із того самого питання, з яким звернувся заявник (звернулись заявники), не розглядався НКРЕКП та не вирішувався або не вирішується в суді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42"/>
          <w:sz w:val="28"/>
          <w:szCs w:val="28"/>
        </w:rPr>
        <w:t>Заявник (заявники) підтверджує (підтверджують), що подані відомості та матеріали є правдивими. Заявник (заявники) усвідомлює (усвідомлюють), що у разі надання одним із заявників неправдивої інформації такого заявника може бути притягнуто до відповідальності, встановленої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_ року</w:t>
        <w:tab/>
        <w:tab/>
        <w:tab/>
        <w:t>__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       </w:t>
      </w:r>
      <w:r>
        <w:rPr/>
        <w:t>(підпис Сторони 1 або уповноваженої осо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_ року</w:t>
        <w:tab/>
        <w:tab/>
        <w:tab/>
        <w:t>__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       </w:t>
      </w:r>
      <w:r>
        <w:rPr/>
        <w:t>(підпис Сторони 2 або уповноваженої особ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sz w:val="24"/>
          <w:szCs w:val="24"/>
        </w:rPr>
        <w:t xml:space="preserve">{Додаток 1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</w:rPr>
        <w:t>№ 2608 від 06.12.2019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8:00Z</dcterms:created>
  <dc:creator>COMP</dc:creator>
  <dc:description/>
  <cp:keywords/>
  <dc:language>en-US</dc:language>
  <cp:lastModifiedBy>Каплуновська Наталія Іванівна</cp:lastModifiedBy>
  <dcterms:modified xsi:type="dcterms:W3CDTF">2019-12-17T12:40:00Z</dcterms:modified>
  <cp:revision>3</cp:revision>
  <dc:subject/>
  <dc:title>Додаток 1</dc:title>
</cp:coreProperties>
</file>