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даток 2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до Порядку оформлення, </w:t>
        <w:br/>
        <w:t xml:space="preserve">виготовлення та видачі </w:t>
        <w:br/>
        <w:t xml:space="preserve">документів, що підтверджують </w:t>
        <w:br/>
        <w:t xml:space="preserve">призначення особі пенсії </w:t>
        <w:br/>
        <w:t>(пункт 2 розділу І)</w:t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РАЗОК ТА ОПИС </w:t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а пенсійного посвідчення</w:t>
      </w:r>
    </w:p>
    <w:p>
      <w:pPr>
        <w:pStyle w:val="Normal"/>
        <w:widowControl w:val="false"/>
        <w:autoSpaceDE w:val="false"/>
        <w:spacing w:before="15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разок бланка пенсійного посвідчення </w:t>
      </w:r>
    </w:p>
    <w:p>
      <w:pPr>
        <w:pStyle w:val="Style15"/>
        <w:jc w:val="right"/>
        <w:rPr/>
      </w:pPr>
      <w:r>
        <w:rPr/>
        <w:t xml:space="preserve">Лицьовий б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1"/>
              <w:gridCol w:w="914"/>
              <w:gridCol w:w="2559"/>
              <w:gridCol w:w="914"/>
              <w:gridCol w:w="2011"/>
            </w:tblGrid>
            <w:tr>
              <w:trPr/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Style15"/>
                    <w:spacing w:before="280" w:after="119"/>
                    <w:jc w:val="center"/>
                    <w:rPr>
                      <w:lang w:val="uk-UA"/>
                    </w:rPr>
                  </w:pPr>
                  <w:r>
                    <w:rPr/>
                    <w:br/>
                  </w:r>
                  <w:r>
                    <w:rPr>
                      <w:rFonts w:eastAsia="Times New Roman" w:cs="Times New Roman"/>
                    </w:rPr>
                    <w:object w:dxaOrig="1079" w:dyaOrig="107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54pt;height:54pt" filled="f" o:ole="">
                        <v:imagedata r:id="rId3" o:title=""/>
                      </v:shape>
                      <o:OLEObject Type="Embed" ProgID="" ShapeID="ole_rId2" DrawAspect="Content" ObjectID="_1162145782" r:id="rId2"/>
                    </w:object>
                  </w:r>
                </w:p>
              </w:tc>
              <w:tc>
                <w:tcPr>
                  <w:tcW w:w="4387" w:type="dxa"/>
                  <w:gridSpan w:val="3"/>
                  <w:vMerge w:val="restart"/>
                  <w:tcBorders/>
                </w:tcPr>
                <w:p>
                  <w:pPr>
                    <w:pStyle w:val="Style15"/>
                    <w:spacing w:before="280" w:after="119"/>
                    <w:jc w:val="center"/>
                    <w:rPr/>
                  </w:pPr>
                  <w:r>
                    <w:rPr>
                      <w:b/>
                      <w:bCs/>
                      <w:lang w:val="uk-UA"/>
                    </w:rPr>
                    <w:br/>
                    <w:t xml:space="preserve">УКРАЇНА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 xml:space="preserve">Пенсійний фонд України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 xml:space="preserve">ПЕНСІЙНЕ ПОСВІДЧЕННЯ 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b/>
                      <w:bCs/>
                      <w:lang w:val="uk-UA"/>
                    </w:rPr>
                    <w:t>№ ________________________</w:t>
                  </w:r>
                  <w:r>
                    <w:rPr>
                      <w:lang w:val="uk-UA"/>
                    </w:rPr>
                    <w:br/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Style15"/>
                    <w:spacing w:before="280" w:after="119"/>
                    <w:rPr>
                      <w:rFonts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87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11" w:type="dxa"/>
                  <w:tcBorders/>
                </w:tcPr>
                <w:p>
                  <w:pPr>
                    <w:pStyle w:val="Style15"/>
                    <w:spacing w:before="280" w:after="119"/>
                    <w:rPr>
                      <w:rFonts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/>
                </w:tcPr>
                <w:p>
                  <w:pPr>
                    <w:pStyle w:val="Style15"/>
                    <w:spacing w:before="280" w:after="11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різвище:</w:t>
                    <w:br/>
                    <w:t>Ім'я:</w:t>
                    <w:br/>
                    <w:t>По батькові:</w:t>
                    <w:br/>
                    <w:t>Дата народження:</w:t>
                    <w:br/>
                    <w:t>Стать:</w:t>
                    <w:br/>
                    <w:t>Номер особового рахунку:</w:t>
                    <w:br/>
                    <w:t>Вид пенсії:</w:t>
                    <w:br/>
                    <w:t>Термін дії:</w:t>
                    <w:br/>
                    <w:t xml:space="preserve">Дата видачі: </w:t>
                    <w:br/>
                    <w:t>Ким видано:</w:t>
                    <w:br/>
                    <w:t> </w:t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Style15"/>
                    <w:spacing w:before="280" w:after="119"/>
                    <w:jc w:val="both"/>
                    <w:rPr>
                      <w:rFonts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5"/>
                    <w:jc w:val="both"/>
                    <w:rPr>
                      <w:rFonts w:eastAsia="Times New Roman" w:cs="Times New Roman"/>
                      <w:lang w:val="uk-UA"/>
                    </w:rPr>
                  </w:pPr>
                  <w:r>
                    <w:rPr>
                      <w:rFonts w:eastAsia="Times New Roman" w:cs="Times New Roman"/>
                      <w:lang w:val="uk-UA"/>
                    </w:rPr>
                    <w:t xml:space="preserve"> </w:t>
                  </w:r>
                </w:p>
                <w:p>
                  <w:pPr>
                    <w:pStyle w:val="Style15"/>
                    <w:spacing w:before="280" w:after="119"/>
                    <w:jc w:val="center"/>
                    <w:rPr/>
                  </w:pPr>
                  <w:r>
                    <w:rPr/>
                    <w:t>М. П. </w:t>
                  </w:r>
                </w:p>
              </w:tc>
              <w:tc>
                <w:tcPr>
                  <w:tcW w:w="2925" w:type="dxa"/>
                  <w:gridSpan w:val="2"/>
                  <w:tcBorders/>
                </w:tcPr>
                <w:tbl>
                  <w:tblPr>
                    <w:tblW w:w="45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38"/>
                  </w:tblGrid>
                  <w:tr>
                    <w:trPr/>
                    <w:tc>
                      <w:tcPr>
                        <w:tcW w:w="2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119"/>
                          <w:jc w:val="center"/>
                          <w:rPr/>
                        </w:pPr>
                        <w:r>
                          <w:rPr>
                            <w:lang w:val="uk-UA"/>
                          </w:rPr>
                          <w:br/>
                          <w:br/>
                          <w:br/>
                        </w:r>
                        <w:r>
                          <w:rPr>
                            <w:sz w:val="27"/>
                            <w:szCs w:val="27"/>
                            <w:lang w:val="uk-UA"/>
                          </w:rPr>
                          <w:t xml:space="preserve">фото </w:t>
                        </w:r>
                      </w:p>
                      <w:p>
                        <w:pPr>
                          <w:pStyle w:val="Style15"/>
                          <w:jc w:val="center"/>
                          <w:rPr>
                            <w:rFonts w:eastAsia="Times New Roman" w:cs="Times New Roman"/>
                            <w:lang w:val="uk-UA"/>
                          </w:rPr>
                        </w:pPr>
                        <w:r>
                          <w:rPr>
                            <w:rFonts w:eastAsia="Times New Roman" w:cs="Times New Roman"/>
                            <w:lang w:val="uk-UA"/>
                          </w:rPr>
                          <w:t xml:space="preserve"> </w:t>
                        </w:r>
                      </w:p>
                      <w:p>
                        <w:pPr>
                          <w:pStyle w:val="Style15"/>
                          <w:spacing w:before="280" w:after="119"/>
                          <w:jc w:val="both"/>
                          <w:rPr>
                            <w:rFonts w:eastAsia="Times New Roman" w:cs="Times New Roman"/>
                            <w:lang w:val="uk-UA"/>
                          </w:rPr>
                        </w:pPr>
                        <w:r>
                          <w:rPr>
                            <w:rFonts w:eastAsia="Times New Roman" w:cs="Times New Roman"/>
                            <w:lang w:val="uk-UA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</w:tr>
            <w:tr>
              <w:trPr/>
              <w:tc>
                <w:tcPr>
                  <w:tcW w:w="3655" w:type="dxa"/>
                  <w:gridSpan w:val="2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39"/>
                  </w:tblGrid>
                  <w:tr>
                    <w:trPr/>
                    <w:tc>
                      <w:tcPr>
                        <w:tcW w:w="34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5"/>
                          <w:spacing w:before="280" w:after="119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  <w:lang w:val="uk-UA"/>
                          </w:rPr>
                          <w:t>Ідентифікаційний</w:t>
                        </w:r>
                        <w:r>
                          <w:rPr>
                            <w:lang w:val="uk-UA"/>
                          </w:rPr>
                          <w:br/>
                        </w:r>
                        <w:r>
                          <w:rPr>
                            <w:b/>
                            <w:bCs/>
                            <w:lang w:val="uk-UA"/>
                          </w:rPr>
                          <w:t>штрих-код</w:t>
                        </w: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  <w:br w:type="textWrapping" w:clear="all"/>
                  </w:r>
                </w:p>
              </w:tc>
              <w:tc>
                <w:tcPr>
                  <w:tcW w:w="2559" w:type="dxa"/>
                  <w:tcBorders/>
                </w:tcPr>
                <w:p>
                  <w:pPr>
                    <w:pStyle w:val="Style15"/>
                    <w:spacing w:before="280" w:after="119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ія ААА</w:t>
                    <w:br/>
                    <w:t>№ 000000 </w:t>
                  </w:r>
                </w:p>
              </w:tc>
              <w:tc>
                <w:tcPr>
                  <w:tcW w:w="2925" w:type="dxa"/>
                  <w:gridSpan w:val="2"/>
                  <w:tcBorders/>
                </w:tcPr>
                <w:p>
                  <w:pPr>
                    <w:pStyle w:val="Style15"/>
                    <w:spacing w:before="280" w:after="119"/>
                    <w:jc w:val="both"/>
                    <w:rPr/>
                  </w:pPr>
                  <w:r>
                    <w:rPr>
                      <w:lang w:val="uk-UA"/>
                    </w:rPr>
                    <w:t>Підпис: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 w:type="textWrapping" w:clear="all"/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/>
      </w:pPr>
      <w:r>
        <w:rPr>
          <w:lang w:val="uk-UA"/>
        </w:rPr>
        <w:t>З</w:t>
      </w:r>
      <w:r>
        <w:rPr/>
        <w:t xml:space="preserve">воротний бік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119"/>
              <w:jc w:val="both"/>
              <w:rPr/>
            </w:pPr>
            <w:r>
              <w:rPr>
                <w:lang w:val="uk-UA"/>
              </w:rPr>
              <w:t xml:space="preserve">Пенсійне посвідчення є документом, що підтверджує призначення особі пенсії. </w:t>
            </w:r>
          </w:p>
          <w:p>
            <w:pPr>
              <w:pStyle w:val="Style15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онер має право на одержання лише одного виду пенсії.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Пенсіонер зобов’язаний повідомляти органи Пенсійного фонду України про влаштування на роботу, у тому числі за сумісництвом, зміни у складі сім’ї та інші обставини, які відповідно до законодавства визначають право на пенсію та її розмір. </w:t>
            </w:r>
          </w:p>
          <w:p>
            <w:pPr>
              <w:pStyle w:val="Style15"/>
              <w:jc w:val="both"/>
              <w:rPr/>
            </w:pPr>
            <w:r>
              <w:rPr>
                <w:lang w:val="uk-UA"/>
              </w:rPr>
              <w:t xml:space="preserve">Пенсіонер зобов’язаний пред’являти пенсійне посвідчення на вимогу посадових осіб органів Пенсійного фонду України та повідомляти про втрату посвідчення. </w:t>
            </w:r>
          </w:p>
          <w:p>
            <w:pPr>
              <w:pStyle w:val="Style15"/>
              <w:spacing w:before="280" w:after="119"/>
              <w:jc w:val="right"/>
              <w:rPr/>
            </w:pPr>
            <w:r>
              <w:rPr>
                <w:lang w:val="uk-UA"/>
              </w:rPr>
              <w:t>Держзнак ________. Зам. 0-000, 20__ р. </w:t>
            </w:r>
          </w:p>
        </w:tc>
      </w:tr>
    </w:tbl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ис бланка пенсійного посвідчення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1. Бланк пенсійного посвідчення (далі - посвідчення) має вигляд прямокутного аркуша паперу із закругленими кутами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2. Посвідчення друкується на захищеному папері способом офсетного та високого друку з включеннями у вигляді крапок, які світяться під дією ультрафіолетового проміння жовтим та синім кольорами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3. З лицьового боку надруковано: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фарбою жовтого кольору - зображення малого Державного Герба України;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фарбою червоного кольору - контур зображення малого Державного Герба України, фрагменти сіток різної геометрії, сітка з ліній, виконаних мікротекстом у позитивному зображенні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нсійний фонд України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(висота літер 0,20 мм), дві лінії мікротексту в негативному зображенні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нсійне посвідчен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зображення малого Державного Герба, що повторюються;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бою темно-жовтого кольору - фрагменти сіток різної геометрії, спеціальні растрові зображення;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бою, невидимою при денному світлі, яка набуває під дією ультрафіолетового проміння слабкого блакитного свічення, в центрі посвідчення виконано орнаментальний рисунок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хисною фарбою чорного кольору у верхній частині посвідчення надруковано слово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УКРАЇНА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нижче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нсійний фонд України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ЕНСІЙНЕ ПОСВІДЧЕННЯ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 та знак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>”</w:t>
      </w:r>
      <w:r>
        <w:rPr>
          <w:sz w:val="28"/>
          <w:szCs w:val="28"/>
          <w:lang w:val="uk-UA"/>
        </w:rPr>
        <w:t xml:space="preserve">. У нижній частині бланка цією самою фарбою надруковано слово </w:t>
      </w:r>
      <w:r>
        <w:rPr>
          <w:bCs/>
          <w:sz w:val="28"/>
          <w:szCs w:val="28"/>
        </w:rPr>
        <w:t>“</w:t>
      </w:r>
      <w:r>
        <w:rPr>
          <w:sz w:val="28"/>
          <w:szCs w:val="28"/>
          <w:lang w:val="uk-UA"/>
        </w:rPr>
        <w:t>Серія</w:t>
      </w:r>
      <w:r>
        <w:rPr>
          <w:bCs/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та три літери, що її позначають, а також печатка Пенсійного фонду України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має два чистих поля розміром: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5,0 х 50,0 мм - для ідентифікації власника посвідчення;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,0 х 30,0 мм - для розміщення ідентифікаційного штрих-коду власника посвідчення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відчення має шестизначну нумерацію, виконану захисною фарбою чорного кольору, яка набуває під дією ультрафіолетового проміння оранжевого свічення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4. Зі зворотного боку надруковано: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фарбами червоного та жовтого кольору - дві антисканерні сітки з псевдорельєфним рисунком у вигляді решітки та словами “Пенсійне посвідчення”. Одну із сіток виконано райдужним друком з використанням фарби жовтого кольору, яка набуває під дією ультрафіолетового проміння жовтого свічення;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арбою чорного кольору, яка набуває під дією ультрафіолетового проміння червоного свічення, - текст такого змісту: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енсійне посвідчення є документом, що підтверджує призначення особі пенсії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онер має право на одержання лише одного виду державної пенсії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Пенсіонер зобов’язаний повідомити органи Пенсійного фонду України про влаштування на роботу, у тому числі за сумісництвом, зміни у складі сім’ї та інші обставини, які відповідно до законодавства визначають право на пенсію та її розмір. </w:t>
      </w:r>
    </w:p>
    <w:p>
      <w:pPr>
        <w:pStyle w:val="Style15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нсіонер зобов’язаний пред’являти пенсійне посвідчення на вимогу посадових осіб органів Пенсійного фонду України та повідомляти про втрату посвідчення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Реквізити виготовлювача: Держзнак. ________”. Зам. (номер замовлення із п’яти цифр (0-0000)) та рік виготовлення бланка. </w:t>
      </w:r>
    </w:p>
    <w:p>
      <w:pPr>
        <w:pStyle w:val="Style15"/>
        <w:spacing w:before="12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5. Після внесення відомостей про власника посвідчення документ ламінується захисною термоплівкою розміром 105,0 х 74,0 ± 0,5 мм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 w:val="false"/>
      <w:suppressAutoHyphens w:val="true"/>
      <w:spacing w:before="280" w:after="119"/>
    </w:pPr>
    <w:rPr>
      <w:rFonts w:eastAsia="SimSun;ЛОМе" w:cs="Mangal"/>
      <w:kern w:val="2"/>
      <w:lang w:val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38:00Z</dcterms:created>
  <dc:creator/>
  <dc:description/>
  <cp:keywords/>
  <dc:language>en-US</dc:language>
  <cp:lastModifiedBy>COMP</cp:lastModifiedBy>
  <cp:lastPrinted>2017-12-08T16:11:00Z</cp:lastPrinted>
  <dcterms:modified xsi:type="dcterms:W3CDTF">2017-12-12T10:38:00Z</dcterms:modified>
  <cp:revision>3</cp:revision>
  <dc:subject/>
  <dc:title/>
</cp:coreProperties>
</file>