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НИГА</w:t>
        <w:br/>
        <w:t>обліку облікових справ військовослужбовців</w:t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найменування військової частини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71"/>
        <w:gridCol w:w="3255"/>
        <w:gridCol w:w="1890"/>
        <w:gridCol w:w="1575"/>
        <w:gridCol w:w="157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і номер протоколу про зарахуван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йськове звання, прізвище, ім'я, по батькові військовослужбовця, членів його сім'ї, їх кільк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документів у справ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кімн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350"/>
        <w:gridCol w:w="4198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___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2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                 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йськової частини 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                                (найменування квартирно-експлуатаційного органу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(військове звання)</w:t>
            </w:r>
          </w:p>
        </w:tc>
        <w:tc>
          <w:tcPr>
            <w:tcW w:w="2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 (підпис)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                  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повідальний виконавець _____________________________________________________________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2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 (підпис)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                 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4:00Z</dcterms:created>
  <dc:creator/>
  <dc:description/>
  <cp:keywords/>
  <dc:language>en-US</dc:language>
  <cp:lastModifiedBy>COMP</cp:lastModifiedBy>
  <dcterms:modified xsi:type="dcterms:W3CDTF">2018-10-25T12:43:00Z</dcterms:modified>
  <cp:revision>3</cp:revision>
  <dc:subject/>
  <dc:title/>
</cp:coreProperties>
</file>