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СВІДОЦТВО </w:t>
      </w:r>
    </w:p>
    <w:tbl>
      <w:tblPr>
        <w:tblW w:w="1059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(число, місяць, рік словами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Я, ___________________________________________, _____________________________ нотаріус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(прізвище, ініціали)                                                                    (державний/приватний)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color w:val="000000"/>
                <w:lang w:val="uk-UA"/>
              </w:rPr>
              <w:br/>
              <w:br/>
              <w:t>на підставі статті 96 Закону України "Про нотаріат" посвідчую, що</w:t>
              <w:br/>
              <w:t>____________________________________________________________________________, який (яка)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(прізвище, ім'я, по батькові)</w:t>
            </w:r>
            <w:r>
              <w:rPr>
                <w:color w:val="000000"/>
                <w:lang w:val="uk-UA"/>
              </w:rPr>
              <w:br/>
              <w:br/>
              <w:t>проживає 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(місце його (її) реєстрації або проживання)</w:t>
            </w:r>
            <w:r>
              <w:rPr>
                <w:color w:val="000000"/>
                <w:lang w:val="uk-UA"/>
              </w:rPr>
              <w:br/>
              <w:br/>
              <w:t>"___" ____________ ____ року здав(ла) на зберігання 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                                                                                                   (найменування державної нотаріальної контори/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прізвище, ініціали приватного нотаріуса, назва нотаріального округу)</w:t>
            </w:r>
            <w:r>
              <w:rPr>
                <w:color w:val="000000"/>
                <w:lang w:val="uk-UA"/>
              </w:rPr>
              <w:br/>
              <w:br/>
              <w:t>за адресою: 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(місцезнаходження державної нотаріальної контори, адреса робочого місця приватного нотаріуса)</w:t>
            </w:r>
            <w:r>
              <w:rPr>
                <w:color w:val="000000"/>
                <w:lang w:val="uk-UA"/>
              </w:rPr>
              <w:br/>
              <w:br/>
              <w:t>строком на __________________________________________ документи за описом</w:t>
            </w:r>
            <w:r>
              <w:rPr>
                <w:color w:val="000000"/>
                <w:vertAlign w:val="superscript"/>
                <w:lang w:val="uk-UA"/>
              </w:rPr>
              <w:t xml:space="preserve"> 2</w:t>
            </w:r>
            <w:r>
              <w:rPr>
                <w:color w:val="000000"/>
                <w:lang w:val="uk-UA"/>
              </w:rPr>
              <w:t>, що додається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                      (строк указується словами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Особу ______________________ встановлено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(прізвище, ініціали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298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  <w:gridCol w:w="2415"/>
      </w:tblGrid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 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 нотаріус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(державний/приватний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цією формою видається свідоцтво про прийняття на зберігання секретного заповіту. У разі видачі такого свідоцтва слова "строком на ..." не вказуються, а замість слів "документи згідно з описом" слід указувати: "Заклеєний конверт, у якому міститься секретний заповіт".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пис зданих на зберігання документів скріплюється підписом особи, яка здала на зберігання документи, та підписом нотаріуса і прошивається зі свідоцтвом. У разі якщо документи приймаються на зберігання без опису, слід указувати: "Без опису". 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Форма № 25 додатка 25 із змінами, внесеними згідно з Наказом Міністерства юстиції </w:t>
      </w:r>
      <w:r>
        <w:rPr>
          <w:rStyle w:val="St121"/>
          <w:lang w:val="uk-UA"/>
        </w:rPr>
        <w:t>№ 2241/5 від 22.06.2021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6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1:16:00Z</dcterms:modified>
  <cp:revision>2</cp:revision>
  <dc:subject/>
  <dc:title/>
</cp:coreProperties>
</file>