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о повернення транспортних засобів і техніки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для морських (річкових) транспортних засобів і техні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військової частини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установи чи організації, що повертає транспортний засіб або техніку, військового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комісаріату, який здійснив залуче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про те, що згідно з Указом Президента України “Про демобілізацію” у зв’язку з 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поверне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повернення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зва (бортовий номер), тип, номер проекту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рік побудови; номер свідоцтва про право плавання під Державним прапором України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відомості про реєстрацію у Державному судновому реєстрі України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водотоннажність (порожняком та повна), розміри судна, морехідні якості, швидкість ходу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максимальна та економічна), дальність плавання, відомості про головну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енергетичну установку (назва (марка), потужність та моторесурс); засоби зв’язку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вантажопідйомні пристрої та дата їх огляду, рятувальні засоби, вантажопідйомність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пасажиромісткість), мінімальний склад екіпажу; дата останнього докового ремонту;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марка, кількість та дата огляду колективних засобів рятування; засоби навіг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шкоди, завданої транспортному засобу або техніці внаслідок їх залучення під час мобілізації, проведено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суб’єкта оціночної діяльності або прізвище, ім’я по батькові судового експер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складено 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 шкод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мір шкоди, завданої 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ак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608"/>
      </w:tblGrid>
      <w:tr>
        <w:trPr/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86"/>
        <w:gridCol w:w="2608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ізвище, ініціал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86"/>
        <w:gridCol w:w="2608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 ________________ 20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7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9:00Z</dcterms:created>
  <dc:creator/>
  <dc:description/>
  <cp:keywords/>
  <dc:language>en-US</dc:language>
  <cp:lastModifiedBy>Kornijchuk</cp:lastModifiedBy>
  <dcterms:modified xsi:type="dcterms:W3CDTF">2015-07-02T07:00:00Z</dcterms:modified>
  <cp:revision>24</cp:revision>
  <dc:subject/>
  <dc:title/>
</cp:coreProperties>
</file>