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szCs w:val="28"/>
        </w:rPr>
      </w:pPr>
      <w:r>
        <w:rPr>
          <w:szCs w:val="28"/>
        </w:rPr>
        <w:t>Додаток 44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6"/>
        <w:numPr>
          <w:ilvl w:val="0"/>
          <w:numId w:val="0"/>
        </w:numPr>
        <w:ind w:left="4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VIII)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szCs w:val="28"/>
        </w:rPr>
      </w:pPr>
      <w:r>
        <w:rPr>
          <w:szCs w:val="28"/>
        </w:rPr>
        <w:t>ЗАТВЕРДЖУЮ</w:t>
      </w:r>
    </w:p>
    <w:p>
      <w:pPr>
        <w:pStyle w:val="Normal"/>
        <w:ind w:left="4140" w:right="-365" w:hanging="0"/>
        <w:jc w:val="both"/>
        <w:rPr>
          <w:szCs w:val="28"/>
        </w:rPr>
      </w:pPr>
      <w:r>
        <w:rPr>
          <w:szCs w:val="28"/>
        </w:rPr>
        <w:t>Командир _______________________</w:t>
      </w:r>
    </w:p>
    <w:p>
      <w:pPr>
        <w:pStyle w:val="Normal"/>
        <w:ind w:left="4140" w:right="-365" w:hanging="0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ind w:left="4140" w:right="-365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 20___ року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адки боєприпасів у внутрішню вар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20__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и, 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сада, військове звання, 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що підписалися нижче, склали цей акт про те, що “___” _________ 20__ року на виконання наказу командира військової частини № _________ від  “___” _______ 20__ року провели закладку боєприпасів у внутрішню варту № ____ військової частини, які обліковуються за _______________________________</w:t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(підрозді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ї частини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разі ліквідування (розформування) варти боєприпаси, указані в цьому акті, підлягають поверненню у _______________ військової част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ідрозді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й акт складено в 4 примірник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1 – 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2 – 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3 – 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4 – у ящику із запасом боєприпа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штабу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лужби РАО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омандир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арти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0:00Z</dcterms:created>
  <dc:creator>Olena Georgina</dc:creator>
  <dc:description/>
  <cp:keywords/>
  <dc:language>en-US</dc:language>
  <cp:lastModifiedBy>lazebna</cp:lastModifiedBy>
  <dcterms:modified xsi:type="dcterms:W3CDTF">2016-03-16T09:50:00Z</dcterms:modified>
  <cp:revision>2</cp:revision>
  <dc:subject/>
  <dc:title>Додаток 44</dc:title>
</cp:coreProperties>
</file>