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660 (річна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астина 1 </w:t>
                                  </w:r>
                                  <w:r>
                                    <w:rPr/>
                                    <w:t xml:space="preserve">подається електронною поштою банками - юридичними особами (зведені дані - з урахуванням філій, що розташовані в Україні) Центральній розрахунковій палаті не пізніше третього робочого дня лютого та червня року, наступного за звітним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астини 2 і 3 </w:t>
                                  </w:r>
                                  <w:r>
                                    <w:rPr/>
                                    <w:t>подаються електронною поштою банками - юридичними особами (зведені дані - з урахуванням філій, що розташовані в Україні) Центральній розрахунковій палаті не пізніше третього робочого дня червня року, 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10.2pt;mso-wrap-distance-left:2.25pt;mso-wrap-distance-right:0pt;mso-wrap-distance-top:0pt;mso-wrap-distance-bottom:0pt;margin-top:-27.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660 (річна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Частина 1 </w:t>
                            </w:r>
                            <w:r>
                              <w:rPr/>
                              <w:t xml:space="preserve">подається електронною поштою банками - юридичними особами (зведені дані - з урахуванням філій, що розташовані в Україні) Центральній розрахунковій палаті не пізніше третього робочого дня лютого та червня року, наступного за звітним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Частини 2 і 3 </w:t>
                            </w:r>
                            <w:r>
                              <w:rPr/>
                              <w:t>подаються електронною поштою банками - юридичними особами (зведені дані - з урахуванням філій, що розташовані в Україні) Центральній розрахунковій палаті не пізніше третього робочого дня червня року, 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 про фінансові дані боржників банку - малих підприєм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78"/>
      </w:tblGrid>
      <w:tr>
        <w:trPr/>
        <w:tc>
          <w:tcPr>
            <w:tcW w:w="4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найменування банку)</w:t>
            </w:r>
          </w:p>
        </w:tc>
        <w:tc>
          <w:tcPr>
            <w:tcW w:w="4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Частина 1. Дані про боржників</w:t>
      </w:r>
    </w:p>
    <w:p>
      <w:pPr>
        <w:pStyle w:val="Style13"/>
        <w:jc w:val="right"/>
        <w:rPr/>
      </w:pPr>
      <w:r>
        <w:rPr/>
        <w:t>Таблиця 1</w:t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1"/>
        <w:gridCol w:w="808"/>
        <w:gridCol w:w="926"/>
        <w:gridCol w:w="1079"/>
        <w:gridCol w:w="650"/>
        <w:gridCol w:w="1121"/>
        <w:gridCol w:w="895"/>
        <w:gridCol w:w="941"/>
        <w:gridCol w:w="1018"/>
        <w:gridCol w:w="11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ПО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ефіцієнт імовірності дефол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строку прострочення погашення борг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діл КВЕД-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риторіальне розміщ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міна стандарту складання фінансової звітност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лежність до групи юридичних осіб під спільним контрол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лежність до групи пов'язаних контрагент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лежність до боржників, кредити яким надані для реалізації інвестиційного проек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15"/>
        <w:gridCol w:w="1503"/>
        <w:gridCol w:w="2324"/>
      </w:tblGrid>
      <w:tr>
        <w:trPr/>
        <w:tc>
          <w:tcPr>
            <w:tcW w:w="3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2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</w:t>
            </w:r>
          </w:p>
        </w:tc>
        <w:tc>
          <w:tcPr>
            <w:tcW w:w="1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</w:t>
            </w:r>
          </w:p>
        </w:tc>
        <w:tc>
          <w:tcPr>
            <w:tcW w:w="2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1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Частина 2. Баланс</w:t>
      </w:r>
    </w:p>
    <w:p>
      <w:pPr>
        <w:pStyle w:val="Style13"/>
        <w:jc w:val="right"/>
        <w:rPr/>
      </w:pPr>
      <w:r>
        <w:rPr/>
        <w:t>Таблиця 2</w:t>
      </w:r>
    </w:p>
    <w:p>
      <w:pPr>
        <w:pStyle w:val="Style13"/>
        <w:jc w:val="right"/>
        <w:rPr/>
      </w:pPr>
      <w:r>
        <w:rPr/>
        <w:t>(тис. 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20"/>
        <w:gridCol w:w="1060"/>
        <w:gridCol w:w="1350"/>
        <w:gridCol w:w="144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тив/Паси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початок звітного ро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кінець звітного ро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I. Необоротні актив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завершені капітальні інвести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і засоб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вгострокові біологічні акти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необоротні акти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а розділом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II. Оборотні актив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точні біологічні акти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біторська заборгованість за товари, роботи, послу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біторська заборгованість за розрахунками з бюджет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оші та їх еквівален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майбутніх період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оборотні акти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а розділом 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I. Необоротні активи, утримувані для продажу, та групи вибутт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н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I. Власний капіта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реєстрований (пайовий) капіт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датковий капіт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капіт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оплачений капіт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а розділом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. Довгострокові зобов'язання, цільове фінансування та забезпеч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III. Поточні зобов'язанн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, роботи, послу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рахунками з бюджет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рахунками зі страху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рахунками з оплати пра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ходи майбутніх період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оточні зобов'яз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а розділом 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ан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Частина 3. Звіт про фінансові результати</w:t>
      </w:r>
    </w:p>
    <w:p>
      <w:pPr>
        <w:pStyle w:val="Style13"/>
        <w:jc w:val="right"/>
        <w:rPr/>
      </w:pPr>
      <w:r>
        <w:rPr/>
        <w:t>Таблиця 3</w:t>
      </w:r>
    </w:p>
    <w:p>
      <w:pPr>
        <w:pStyle w:val="Style13"/>
        <w:jc w:val="right"/>
        <w:rPr/>
      </w:pPr>
      <w:r>
        <w:rPr/>
        <w:t>(тис. 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20"/>
        <w:gridCol w:w="1446"/>
        <w:gridCol w:w="1349"/>
        <w:gridCol w:w="10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тт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початок звітного ро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кінець звітного ро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стий дохід від реалізації продукції (товарів, робіт, послу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операційні до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до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0/2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 дохо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операційні витра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0/21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ом витра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нансовий результат до оподаткув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стий прибуток (збито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198"/>
        <w:gridCol w:w="1385"/>
        <w:gridCol w:w="2442"/>
      </w:tblGrid>
      <w:tr>
        <w:trPr/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2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</w:t>
            </w:r>
          </w:p>
        </w:tc>
        <w:tc>
          <w:tcPr>
            <w:tcW w:w="2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ення щодо заповнення форми № 660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 про фінансові дані боржників банку - малих підприємств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. Загальні положення</w:t>
      </w:r>
    </w:p>
    <w:p>
      <w:pPr>
        <w:pStyle w:val="Style13"/>
        <w:jc w:val="both"/>
        <w:rPr/>
      </w:pPr>
      <w:r>
        <w:rPr/>
        <w:t>1. Звіт передбачає надання даних річної фінансової звітності юридичних осіб (крім банків і бюджетних установ) за звітний рік, які мають заборгованість за кредитом (далі - боржники) та складають фінансову звітність відповідно до Положення (стандарту) бухгалтерського обліку 25 "Фінансовий звіт суб'єкта малого підприємництва", затвердженого наказом Міністерства фінансів України від 25 лютого 2000 року № 39, зареєстрованого в Міністерстві юстиції України 15 березня 2000 року за № 161/4382 (у редакції наказу Міністерства фінансів України від 24 січня 2011 року № 25) (зі змінами) (далі - Стандарт № 25). Звіт також передбачає надання даних про боржників та ймовірність їх дефолту, визначену відповідно до Положення № 351, станом на 01 січня року подання цього звіту.</w:t>
      </w:r>
    </w:p>
    <w:p>
      <w:pPr>
        <w:pStyle w:val="Style13"/>
        <w:jc w:val="both"/>
        <w:rPr/>
      </w:pPr>
      <w:r>
        <w:rPr/>
        <w:t>2. У звіті відображаються дані форм "Баланс" (форма № 1-м) або "Баланс" (форма № 1-мс), а також "Звіт про фінансові результати" (форма № 2-м) або "Звіт про фінансові результати" (форма № 2-мс), складених відповідно до Стандарту № 25.</w:t>
      </w:r>
    </w:p>
    <w:p>
      <w:pPr>
        <w:pStyle w:val="Style13"/>
        <w:jc w:val="both"/>
        <w:rPr/>
      </w:pPr>
      <w:r>
        <w:rPr/>
        <w:t>3. Дані форм № 1-м/мс та № 2-м/мс відображаються у звіті з одним десятковим знаком без дужок. Дані, які у формах № 1-м/мс та № 2-м/мс зазначаються в дужках, у звіті відображаються зі знаком "-".</w:t>
      </w:r>
    </w:p>
    <w:p>
      <w:pPr>
        <w:pStyle w:val="Style13"/>
        <w:jc w:val="both"/>
        <w:rPr/>
      </w:pPr>
      <w:r>
        <w:rPr/>
        <w:t>4. У звіті відображаються боржники, кредитна заборгованість яких перед банком за три останніх звітних роки хоча б один раз досягала суми в один мільйон гривень або більше (у національній валюті або в гривневому еквіваленті за офіційним валютним курсом, установленим Національним банком України на дату виникнення такої заборгованості).</w:t>
      </w:r>
    </w:p>
    <w:p>
      <w:pPr>
        <w:pStyle w:val="Style13"/>
        <w:jc w:val="both"/>
        <w:rPr/>
      </w:pPr>
      <w:r>
        <w:rPr/>
        <w:t>5. У звіті не відображаються боржники:</w:t>
      </w:r>
    </w:p>
    <w:p>
      <w:pPr>
        <w:pStyle w:val="Style13"/>
        <w:jc w:val="both"/>
        <w:rPr/>
      </w:pPr>
      <w:r>
        <w:rPr/>
        <w:t>1) за якими немає річної фінансової звітності у зв'язку з припиненням договірних відносин (виконання зобов'язань або продаж/передавання права вимоги за кредитними договорами);</w:t>
      </w:r>
    </w:p>
    <w:p>
      <w:pPr>
        <w:pStyle w:val="Style13"/>
        <w:jc w:val="both"/>
        <w:rPr/>
      </w:pPr>
      <w:r>
        <w:rPr/>
        <w:t>2) заборгованість яких списана як безнадійн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. Частина 1. Дані про боржників</w:t>
      </w:r>
    </w:p>
    <w:p>
      <w:pPr>
        <w:pStyle w:val="Style13"/>
        <w:jc w:val="both"/>
        <w:rPr/>
      </w:pPr>
      <w:r>
        <w:rPr/>
        <w:t>6. У цій частині звіту, що подається у червні, відображаються дані про боржників, які складають фінансову звітність відповідно до Стандарту № 25.</w:t>
      </w:r>
    </w:p>
    <w:p>
      <w:pPr>
        <w:pStyle w:val="Style13"/>
        <w:jc w:val="both"/>
        <w:rPr/>
      </w:pPr>
      <w:r>
        <w:rPr/>
        <w:t>7. У цій частині звіту, що подається у лютому, відображаються дані лише про тих боржників (за винятком тих, з якими припинено договірні відносини у зв'язку з виконанням зобов'язань за кредитними договорами), про які надавалися дані за цим звітом у червні попереднього року;</w:t>
      </w:r>
    </w:p>
    <w:p>
      <w:pPr>
        <w:pStyle w:val="Style13"/>
        <w:jc w:val="both"/>
        <w:rPr/>
      </w:pPr>
      <w:r>
        <w:rPr/>
        <w:t xml:space="preserve">1) </w:t>
      </w:r>
      <w:r>
        <w:rPr>
          <w:b/>
          <w:bCs/>
        </w:rPr>
        <w:t xml:space="preserve">колонка 1 </w:t>
      </w:r>
      <w:r>
        <w:rPr/>
        <w:t>- зазначається порядковий номер боржника банку у звіті;</w:t>
      </w:r>
    </w:p>
    <w:p>
      <w:pPr>
        <w:pStyle w:val="Style13"/>
        <w:jc w:val="both"/>
        <w:rPr/>
      </w:pPr>
      <w:r>
        <w:rPr/>
        <w:t>2)</w:t>
      </w:r>
      <w:r>
        <w:rPr>
          <w:b/>
          <w:bCs/>
        </w:rPr>
        <w:t xml:space="preserve"> колонка 2 </w:t>
      </w:r>
      <w:r>
        <w:rPr/>
        <w:t>- зазначається офіційне скорочене найменування боржника;</w:t>
      </w:r>
    </w:p>
    <w:p>
      <w:pPr>
        <w:pStyle w:val="Style13"/>
        <w:jc w:val="both"/>
        <w:rPr/>
      </w:pPr>
      <w:r>
        <w:rPr/>
        <w:t xml:space="preserve">3) </w:t>
      </w:r>
      <w:r>
        <w:rPr>
          <w:b/>
          <w:bCs/>
        </w:rPr>
        <w:t xml:space="preserve">колонка 3 </w:t>
      </w:r>
      <w:r>
        <w:rPr/>
        <w:t>- зазначається унікальний ідентифікаційний номер юридичної особи з Єдиного державного реєстру підприємств та організацій України (код за ЄДРПОУ);</w:t>
      </w:r>
    </w:p>
    <w:p>
      <w:pPr>
        <w:pStyle w:val="Style13"/>
        <w:jc w:val="both"/>
        <w:rPr/>
      </w:pPr>
      <w:r>
        <w:rPr/>
        <w:t xml:space="preserve">4) </w:t>
      </w:r>
      <w:r>
        <w:rPr>
          <w:b/>
          <w:bCs/>
        </w:rPr>
        <w:t xml:space="preserve">колонка 4 </w:t>
      </w:r>
      <w:r>
        <w:rPr/>
        <w:t>- зазначається коефіцієнт імовірності дефолту боржника (від 0,01 до 1,00), визначений відповідно до Положення № 351 станом на 01 січня року подання цього звіту;</w:t>
      </w:r>
    </w:p>
    <w:p>
      <w:pPr>
        <w:pStyle w:val="Style13"/>
        <w:jc w:val="both"/>
        <w:rPr/>
      </w:pPr>
      <w:r>
        <w:rPr/>
        <w:t xml:space="preserve">5) </w:t>
      </w:r>
      <w:r>
        <w:rPr>
          <w:b/>
          <w:bCs/>
        </w:rPr>
        <w:t xml:space="preserve">колонка 5 </w:t>
      </w:r>
      <w:r>
        <w:rPr/>
        <w:t>- зазначається код строку прострочення погашення боргу (згідно зі значеннями параметра S190) відповідно до кількості календарних днів прострочення погашення боргу, визначеної згідно з Положенням № 351 станом на 01 січня року подання цього звіту;</w:t>
      </w:r>
    </w:p>
    <w:p>
      <w:pPr>
        <w:pStyle w:val="Style13"/>
        <w:jc w:val="both"/>
        <w:rPr/>
      </w:pPr>
      <w:r>
        <w:rPr/>
        <w:t xml:space="preserve">6) </w:t>
      </w:r>
      <w:r>
        <w:rPr>
          <w:b/>
          <w:bCs/>
        </w:rPr>
        <w:t xml:space="preserve">колонка 6 </w:t>
      </w:r>
      <w:r>
        <w:rPr/>
        <w:t>- зазначається розділ КВЕД-2010 (від 1 до 99), до якого віднесено боржника за видом його економічної діяльності відповідно до вимог пункту 1 додатка 7 до Положення № 351;</w:t>
      </w:r>
    </w:p>
    <w:p>
      <w:pPr>
        <w:pStyle w:val="Style13"/>
        <w:jc w:val="both"/>
        <w:rPr/>
      </w:pPr>
      <w:r>
        <w:rPr/>
        <w:t xml:space="preserve">7) </w:t>
      </w:r>
      <w:r>
        <w:rPr>
          <w:b/>
          <w:bCs/>
        </w:rPr>
        <w:t xml:space="preserve">колонка 7 </w:t>
      </w:r>
      <w:r>
        <w:rPr/>
        <w:t>- для боржників, виробничі потужності яких станом на 01 січня року подання цього звіту розташовані в Автономній Республіці Крим та зоні проведення антитерористичної операції зазначається ознака "0", для інших - "1";</w:t>
      </w:r>
    </w:p>
    <w:p>
      <w:pPr>
        <w:pStyle w:val="Style13"/>
        <w:jc w:val="both"/>
        <w:rPr/>
      </w:pPr>
      <w:r>
        <w:rPr/>
        <w:t xml:space="preserve">8) </w:t>
      </w:r>
      <w:r>
        <w:rPr>
          <w:b/>
          <w:bCs/>
        </w:rPr>
        <w:t xml:space="preserve">колонка 8 </w:t>
      </w:r>
      <w:r>
        <w:rPr/>
        <w:t>- у</w:t>
      </w:r>
      <w:r>
        <w:rPr>
          <w:b/>
          <w:bCs/>
        </w:rPr>
        <w:t xml:space="preserve"> </w:t>
      </w:r>
      <w:r>
        <w:rPr/>
        <w:t>разі зміни стандарту складання фінансової звітності за звітний рік порівняно зі звітністю за попередній рік зі Стандарту № 25 на Національне положення (стандарт) бухгалтерського обліку 1 "Загальні вимоги до фінансової звітності", затвердженого наказом Міністерства фінансів України від 07 лютого 2013 року № 73, зареєстроване в Міністерстві юстиції України 28 лютого 2013 року за № 336/22868, чи навпаки, зазначається "1", в іншому випадку - "0";</w:t>
      </w:r>
    </w:p>
    <w:p>
      <w:pPr>
        <w:pStyle w:val="Style13"/>
        <w:jc w:val="both"/>
        <w:rPr/>
      </w:pPr>
      <w:r>
        <w:rPr/>
        <w:t xml:space="preserve">9) </w:t>
      </w:r>
      <w:r>
        <w:rPr>
          <w:b/>
          <w:bCs/>
        </w:rPr>
        <w:t xml:space="preserve">колонка 9 </w:t>
      </w:r>
      <w:r>
        <w:rPr/>
        <w:t>- для боржників, які відповідно до Положення № 351 належать до групи юридичних осіб під спільним контролем зазначається "1", для інших - "0";</w:t>
      </w:r>
    </w:p>
    <w:p>
      <w:pPr>
        <w:pStyle w:val="Style13"/>
        <w:jc w:val="both"/>
        <w:rPr/>
      </w:pPr>
      <w:r>
        <w:rPr/>
        <w:t xml:space="preserve">10) </w:t>
      </w:r>
      <w:r>
        <w:rPr>
          <w:b/>
          <w:bCs/>
        </w:rPr>
        <w:t xml:space="preserve">колонка 10 </w:t>
      </w:r>
      <w:r>
        <w:rPr/>
        <w:t>- для боржників, які відповідно до Інструкції про порядок регулювання діяльності банків в Україні, затвердженої постановою Правління Національного банку України від 28 серпня 2001 року № 368, зареєстрованої в Міністерстві юстиції України 26 вересня 2001 року за № 841/6032, належать до групи пов'язаних контрагентів, зазначається порядковий номер їх групи, який визначається шляхом нумерації груп пов'язаних контрагентів у порядку зменшення сукупної заборгованості групи (від найбільшої до найменшої заборгованості групи);</w:t>
      </w:r>
    </w:p>
    <w:p>
      <w:pPr>
        <w:pStyle w:val="Style13"/>
        <w:jc w:val="both"/>
        <w:rPr/>
      </w:pPr>
      <w:r>
        <w:rPr/>
        <w:t xml:space="preserve">11) </w:t>
      </w:r>
      <w:r>
        <w:rPr>
          <w:b/>
          <w:bCs/>
        </w:rPr>
        <w:t xml:space="preserve">колонка 11 </w:t>
      </w:r>
      <w:r>
        <w:rPr/>
        <w:t>- зазначається "2" для боржників, кредити яким надані для реалізації інвестиційного проекту, якщо коефіцієнт імовірності дефолту боржника визначається згідно з розділом IV Положення № 351; "1" зазначається для боржників, кредити яким надані для реалізації інвестиційного проекту, якщо коефіцієнт імовірності дефолту боржника визначається згідно з розділом IV</w:t>
      </w:r>
      <w:r>
        <w:rPr>
          <w:vertAlign w:val="superscript"/>
        </w:rPr>
        <w:t xml:space="preserve"> 1</w:t>
      </w:r>
      <w:r>
        <w:rPr/>
        <w:t xml:space="preserve"> Положення № 351; "0" - для інших боржників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I. Частина 2. Баланс</w:t>
      </w:r>
    </w:p>
    <w:p>
      <w:pPr>
        <w:pStyle w:val="Style13"/>
        <w:jc w:val="both"/>
        <w:rPr/>
      </w:pPr>
      <w:r>
        <w:rPr/>
        <w:t>8. У цій частині звіту відображаються дані форми № 1-м або № 1-мс у розрізі боржників банку, зазначених у частині 1 "Дані про боржників" звіту;</w:t>
      </w:r>
    </w:p>
    <w:p>
      <w:pPr>
        <w:pStyle w:val="Style13"/>
        <w:jc w:val="both"/>
        <w:rPr/>
      </w:pPr>
      <w:r>
        <w:rPr/>
        <w:t xml:space="preserve">1) </w:t>
      </w:r>
      <w:r>
        <w:rPr>
          <w:b/>
          <w:bCs/>
        </w:rPr>
        <w:t xml:space="preserve">колонка 4 </w:t>
      </w:r>
      <w:r>
        <w:rPr/>
        <w:t>- зазначаються дані колонки 3 форми № 1-м або № 1-мс за відповідними кодами рядків;</w:t>
      </w:r>
    </w:p>
    <w:p>
      <w:pPr>
        <w:pStyle w:val="Style13"/>
        <w:jc w:val="both"/>
        <w:rPr/>
      </w:pPr>
      <w:r>
        <w:rPr/>
        <w:t xml:space="preserve">2) </w:t>
      </w:r>
      <w:r>
        <w:rPr>
          <w:b/>
          <w:bCs/>
        </w:rPr>
        <w:t xml:space="preserve">колонка 5 </w:t>
      </w:r>
      <w:r>
        <w:rPr/>
        <w:t>- зазначаються дані колонки 4 форми № 1-м або № 1-мс за відповідними кодами рядків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V. Частина 3. Звіт про фінансові результати</w:t>
      </w:r>
    </w:p>
    <w:p>
      <w:pPr>
        <w:pStyle w:val="Style13"/>
        <w:jc w:val="both"/>
        <w:rPr/>
      </w:pPr>
      <w:r>
        <w:rPr/>
        <w:t>9. У цій частині звіту відображаються дані форми № 2-м або № 2-мс у розрізі боржників банку, зазначених у частині 1 "Дані про боржників" звіту;</w:t>
      </w:r>
    </w:p>
    <w:p>
      <w:pPr>
        <w:pStyle w:val="Style13"/>
        <w:jc w:val="both"/>
        <w:rPr/>
      </w:pPr>
      <w:r>
        <w:rPr/>
        <w:t xml:space="preserve">1) </w:t>
      </w:r>
      <w:r>
        <w:rPr>
          <w:b/>
          <w:bCs/>
        </w:rPr>
        <w:t xml:space="preserve">колонка 4 </w:t>
      </w:r>
      <w:r>
        <w:rPr/>
        <w:t>- зазначаються дані колонки 4 форми № 2-м або № 2-мс за відповідними кодами рядків;</w:t>
      </w:r>
    </w:p>
    <w:p>
      <w:pPr>
        <w:pStyle w:val="Style13"/>
        <w:spacing w:before="280" w:after="280"/>
        <w:jc w:val="both"/>
        <w:rPr/>
      </w:pPr>
      <w:r>
        <w:rPr/>
        <w:t xml:space="preserve">2) </w:t>
      </w:r>
      <w:r>
        <w:rPr>
          <w:b/>
          <w:bCs/>
        </w:rPr>
        <w:t xml:space="preserve">колонка 5 </w:t>
      </w:r>
      <w:r>
        <w:rPr/>
        <w:t>- зазначаються дані колонки 3 форми № 2-м або № 2-мс за відповідними кодами рядків.</w: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7:00Z</dcterms:created>
  <dc:creator>Lovha</dc:creator>
  <dc:description/>
  <cp:keywords/>
  <dc:language>en-US</dc:language>
  <cp:lastModifiedBy>Olena Georgina</cp:lastModifiedBy>
  <dcterms:modified xsi:type="dcterms:W3CDTF">2017-05-18T12:37:00Z</dcterms:modified>
  <cp:revision>3</cp:revision>
  <dc:subject/>
  <dc:title/>
</cp:coreProperties>
</file>