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4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2.2)</w:t>
      </w:r>
    </w:p>
    <w:p>
      <w:pPr>
        <w:pStyle w:val="Normal"/>
        <w:shd w:fill="FFFFFF" w:val="clear"/>
        <w:spacing w:lineRule="atLeast" w:line="203" w:before="397" w:after="1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ВІТ ПРО ПРИХІД/ВИХІД</w:t>
        <w:br/>
        <w:t>ARRIVAL AND DEPARTURE REPORT</w:t>
        <w:br/>
        <w:t xml:space="preserve">Danube Navigation Standard Form </w:t>
      </w:r>
      <w:r>
        <w:rPr/>
        <w:t>(DAVID)</w:t>
      </w:r>
    </w:p>
    <w:tbl>
      <w:tblPr>
        <w:tblW w:w="5000" w:type="pct"/>
        <w:jc w:val="left"/>
        <w:tblInd w:w="-78" w:type="dxa"/>
        <w:tblLayout w:type="fixed"/>
        <w:tblCellMar>
          <w:top w:w="74" w:type="dxa"/>
          <w:left w:w="68" w:type="dxa"/>
          <w:bottom w:w="85" w:type="dxa"/>
          <w:right w:w="68" w:type="dxa"/>
        </w:tblCellMar>
      </w:tblPr>
      <w:tblGrid>
        <w:gridCol w:w="379"/>
        <w:gridCol w:w="1329"/>
        <w:gridCol w:w="381"/>
        <w:gridCol w:w="1290"/>
        <w:gridCol w:w="426"/>
        <w:gridCol w:w="990"/>
        <w:gridCol w:w="1003"/>
        <w:gridCol w:w="4390"/>
        <w:gridCol w:w="17"/>
      </w:tblGrid>
      <w:tr>
        <w:trPr>
          <w:trHeight w:val="11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хід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Arrival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хід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Departure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  Найменування та тип судна (основного судна), включаючи попередні назви судна (якщо це застосовано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Name and type of ship (main vessel) including previous name(s) of ship - if applicable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2  Номер судна / ENI-Європейський номер ідентифікації (основне судно)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Sh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numb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E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Europe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Num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Identifi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m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vess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57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3  MMSI номер - якщо це застосовано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MMSI number - if applicable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4  Сертифікат судна дійсний до (основне судно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Vessel certificate valid until (main vessel)</w:t>
            </w:r>
          </w:p>
        </w:tc>
      </w:tr>
      <w:tr>
        <w:trPr>
          <w:trHeight w:val="113" w:hRule="atLeast"/>
        </w:trPr>
        <w:tc>
          <w:tcPr>
            <w:tcW w:w="57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т приходу/виходу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Port of arrival/departure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 прих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ходу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Date and time of arrival/departure</w:t>
            </w:r>
          </w:p>
        </w:tc>
      </w:tr>
      <w:tr>
        <w:trPr>
          <w:trHeight w:val="113" w:hRule="atLeast"/>
        </w:trPr>
        <w:tc>
          <w:tcPr>
            <w:tcW w:w="38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 Національна належність судна</w:t>
              <w:br/>
              <w:t>(країна/район реєстрації), включаючи попередню національну належність судна - якщо застосовано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Nationality of ship (country/area of registration) including previous nationality of ship - if applicable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 Прізвище, ім’я та по батькові капітана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ame of master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ункт контрол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ункт перетину кордону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Control point / border crossing point</w:t>
            </w:r>
          </w:p>
        </w:tc>
      </w:tr>
      <w:tr>
        <w:trPr>
          <w:trHeight w:val="113" w:hRule="atLeast"/>
        </w:trPr>
        <w:tc>
          <w:tcPr>
            <w:tcW w:w="57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 Загальна довжина [м] / Загальна ширина [м]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Total length [m] / Total width [m]</w:t>
            </w:r>
          </w:p>
        </w:tc>
        <w:tc>
          <w:tcPr>
            <w:tcW w:w="4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. Прізвище, ім’я по батькові та контактні дані оператора судна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Name and contact details of ship operator</w:t>
            </w:r>
          </w:p>
        </w:tc>
      </w:tr>
      <w:tr>
        <w:trPr>
          <w:trHeight w:val="113" w:hRule="atLeast"/>
        </w:trPr>
        <w:tc>
          <w:tcPr>
            <w:tcW w:w="38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ючий 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]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Actual draught [m]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. Максимальний тоннаж [т] / Загальна кількість вантажу [т]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Maximum tonnage [t]/ Total quantity of cargo [t] </w:t>
            </w:r>
          </w:p>
        </w:tc>
        <w:tc>
          <w:tcPr>
            <w:tcW w:w="4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7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 Позиція судна в порту (причал або вокзал) - якщо застосовно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Position of the ship in the port (berth or station) - if applicable </w:t>
            </w:r>
          </w:p>
        </w:tc>
        <w:tc>
          <w:tcPr>
            <w:tcW w:w="4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 Короткі відомості про рейс (попередні та наступні порти, зазначити, де вантаж буде розвантажено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Brief particulars of voyage (previous and subsequent ports; underline where cargo will be discharged)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откий опис вантажу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Brief description of the cargo</w:t>
            </w:r>
          </w:p>
        </w:tc>
      </w:tr>
      <w:tr>
        <w:trPr>
          <w:trHeight w:val="113" w:hRule="atLeast"/>
        </w:trPr>
        <w:tc>
          <w:tcPr>
            <w:tcW w:w="38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4. Реєстрація та ідентифік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EO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 економічних операторів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кщо застосовно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EORI / Economic Operators’ Registration and Identification - if applicable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членів екіпажу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Number of crew</w:t>
            </w:r>
          </w:p>
        </w:tc>
        <w:tc>
          <w:tcPr>
            <w:tcW w:w="4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. Примітки Remarks</w:t>
            </w:r>
          </w:p>
        </w:tc>
      </w:tr>
      <w:tr>
        <w:trPr>
          <w:trHeight w:val="113" w:hRule="atLeast"/>
        </w:trPr>
        <w:tc>
          <w:tcPr>
            <w:tcW w:w="38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жим експлуа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(A1, A2, B) -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кщо це застосова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Navigation mode</w:t>
              <w:br/>
              <w:t>(A1, A2, B) - if applicable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. Кількість пасажирів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якщо це застосовно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Num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passengers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if applicable</w:t>
            </w:r>
          </w:p>
        </w:tc>
        <w:tc>
          <w:tcPr>
            <w:tcW w:w="4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7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ні документи - якщо це застосовано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казати кількість копій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Attached documents - if applicable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(indicate number of copies)</w:t>
            </w:r>
          </w:p>
        </w:tc>
        <w:tc>
          <w:tcPr>
            <w:tcW w:w="4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3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. Вантажна декларація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Cargo Declaration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4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. Декларація суден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hip’s Stores Declaration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</w:tcMar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. Список членів екіпажу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Crew List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</w:tcMar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. Список пасажирів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Passenger List</w:t>
            </w:r>
          </w:p>
        </w:tc>
        <w:tc>
          <w:tcPr>
            <w:tcW w:w="4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</w:tcMar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. Вимоги судна щодо обладнання для прийому відходів та залишків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The ship’s requirements in terms of waste and residue reception facilities</w:t>
            </w:r>
          </w:p>
        </w:tc>
      </w:tr>
      <w:tr>
        <w:trPr>
          <w:trHeight w:val="113" w:hRule="atLeast"/>
        </w:trPr>
        <w:tc>
          <w:tcPr>
            <w:tcW w:w="33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</w:tcMar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. Декларація про особисті речі екіпажу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тільки на прихід судна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Crew’s Effects Declaration (only on arrival)</w:t>
            </w:r>
          </w:p>
        </w:tc>
        <w:tc>
          <w:tcPr>
            <w:tcW w:w="2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</w:tcMar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. Звіт про стан здоров’я (тільки по приходу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Declaration of Health (only on arrival)</w:t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101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</w:tcMar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. Дата та підпис капітана, уповноваженого агента чи посадової особи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Date and signature by master, authorized agent or officer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0" w:after="0"/>
        <w:ind w:left="7655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74" w:type="dxa"/>
          <w:right w:w="68" w:type="dxa"/>
        </w:tblCellMar>
      </w:tblPr>
      <w:tblGrid>
        <w:gridCol w:w="1674"/>
        <w:gridCol w:w="3567"/>
        <w:gridCol w:w="1427"/>
        <w:gridCol w:w="1964"/>
        <w:gridCol w:w="1071"/>
        <w:gridCol w:w="1069"/>
        <w:gridCol w:w="1607"/>
        <w:gridCol w:w="1247"/>
        <w:gridCol w:w="1511"/>
      </w:tblGrid>
      <w:tr>
        <w:trPr>
          <w:trHeight w:val="113" w:hRule="atLeast"/>
        </w:trPr>
        <w:tc>
          <w:tcPr>
            <w:tcW w:w="15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7. Інформація про конвой (заповнюється тільки для штовхнутих та з’єднаних конвоїв):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Convoy information (to be filled out for pushed and coupled convoys only):</w:t>
            </w:r>
          </w:p>
        </w:tc>
      </w:tr>
      <w:tr>
        <w:trPr>
          <w:trHeight w:val="113" w:hRule="atLeast"/>
        </w:trPr>
        <w:tc>
          <w:tcPr>
            <w:tcW w:w="1237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ані судна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data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ані про вантаж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Cargo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data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азва та тип судна, включаючи попередні назви судна -</w:t>
              <w:br/>
              <w:t>якщо це застосовн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Name and type of vessel including previous name(s) of ship - if applicabl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омер судна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br/>
              <w:t>ENI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Ship number/</w:t>
              <w:br/>
              <w:t>ENI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ертифікат судна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йсний до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Vessel certificate valid until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рт приходу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Port of arrival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рт виходу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Port of departure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ксимальний тоннаж [т]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Maximum tonnage [t]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ип вантажу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Type of cargo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са вантажу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]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Quantity of cargo [t]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овне судно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Main vessel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удно 2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2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удно 3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3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удно 4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4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удно 5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5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удно 6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6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удно 7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7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удно 8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8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удно 9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9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удно 10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10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0" w:after="0"/>
        <w:ind w:left="284" w:right="284" w:hanging="0"/>
        <w:rPr/>
      </w:pPr>
      <w:r>
        <w:rPr>
          <w:rFonts w:cs="Times New Roman" w:ascii="Times New Roman" w:hAnsi="Times New Roman"/>
          <w:b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                                 Ярослав ІЛЯСЕВИЧ</w:t>
      </w:r>
    </w:p>
    <w:sectPr>
      <w:type w:val="nextPage"/>
      <w:pgSz w:orient="landscape" w:w="16838" w:h="11906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Word1wordrtf0">
    <w:name w:val="word1wordrtf0"/>
    <w:basedOn w:val="Style13"/>
    <w:qFormat/>
    <w:rPr>
      <w:rFonts w:cs="Times New Roman"/>
    </w:rPr>
  </w:style>
  <w:style w:type="character" w:styleId="21">
    <w:name w:val="Основний текст з від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7:00Z</dcterms:created>
  <dc:creator/>
  <dc:description/>
  <cp:keywords/>
  <dc:language>en-US</dc:language>
  <cp:lastModifiedBy>COMP</cp:lastModifiedBy>
  <dcterms:modified xsi:type="dcterms:W3CDTF">2020-12-11T10:32:00Z</dcterms:modified>
  <cp:revision>5</cp:revision>
  <dc:subject/>
  <dc:title/>
</cp:coreProperties>
</file>