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85" w:type="dxa"/>
            <w:tcBorders/>
          </w:tcPr>
          <w:p>
            <w:pPr>
              <w:pStyle w:val="Normal"/>
              <w:keepNext w:val="true"/>
              <w:keepLines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</w:t>
              <w:br/>
              <w:t>до Порядку</w:t>
            </w:r>
          </w:p>
        </w:tc>
      </w:tr>
    </w:tbl>
    <w:p>
      <w:pPr>
        <w:pStyle w:val="Normal"/>
        <w:keepNext w:val="true"/>
        <w:keepLines/>
        <w:spacing w:before="24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ВІТ</w:t>
        <w:br/>
        <w:t xml:space="preserve">про цільове використання товарів, увезених на митну територію України із звільненням від оподаткування відповідно до постанови Кабінету Міністрів України від 9 серпня 2017 р. № 635 </w:t>
      </w:r>
      <w:r>
        <w:rPr/>
        <w:t>“Про затвердження Порядку та обсягів ввезення на митну територію України товарів суб’єктами літакобудування із звільненням від сплати ввізного мита та податку на додану вартість”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9715"/>
      </w:tblGrid>
      <w:tr>
        <w:trPr/>
        <w:tc>
          <w:tcPr>
            <w:tcW w:w="4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митного органу*</w:t>
            </w:r>
          </w:p>
        </w:tc>
      </w:tr>
      <w:tr>
        <w:trPr>
          <w:trHeight w:val="668" w:hRule="atLeast"/>
        </w:trPr>
        <w:tc>
          <w:tcPr>
            <w:tcW w:w="14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одання зві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 ____________ 20__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тний орган, у зоні діяльності якого розташований суб’єкт господарювання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  <w:br/>
        <w:t>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, місто, район)</w:t>
      </w:r>
    </w:p>
    <w:p>
      <w:pPr>
        <w:pStyle w:val="Normal"/>
        <w:spacing w:before="12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’єкт господарювання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>(найменування, ідентифікаційний код (номер)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суб’єкта господарювання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ата і номер зовнішньоекономічного контракту 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11"/>
        <w:gridCol w:w="866"/>
        <w:gridCol w:w="757"/>
        <w:gridCol w:w="1184"/>
        <w:gridCol w:w="766"/>
        <w:gridCol w:w="544"/>
        <w:gridCol w:w="759"/>
        <w:gridCol w:w="720"/>
        <w:gridCol w:w="702"/>
        <w:gridCol w:w="506"/>
        <w:gridCol w:w="702"/>
        <w:gridCol w:w="506"/>
        <w:gridCol w:w="702"/>
        <w:gridCol w:w="720"/>
        <w:gridCol w:w="702"/>
        <w:gridCol w:w="506"/>
        <w:gridCol w:w="702"/>
        <w:gridCol w:w="506"/>
        <w:gridCol w:w="703"/>
      </w:tblGrid>
      <w:tr>
        <w:trPr/>
        <w:tc>
          <w:tcPr>
            <w:tcW w:w="10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ковий номер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тний орган, що здійснив митне оформленн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і номер вантажної митної декларації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товару згідно з УКТЗЕД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йменування товару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иця виміру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яг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тість ввезених товарів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овно нараховані суми податків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ристані товари за цільовим призначення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ористані товари не за цільовим призначенням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и сплачених податків з товарів, використаних не за цільовим призначенням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ишок*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лишок на початок звітного періоду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ізного ми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на додану варті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я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ті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я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ті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ізного мит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ок на додану варті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я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тість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я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ртіст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  <w:gridCol w:w="3187"/>
        <w:gridCol w:w="4576"/>
      </w:tblGrid>
      <w:tr>
        <w:trPr>
          <w:trHeight w:val="711" w:hRule="atLeast"/>
        </w:trPr>
        <w:tc>
          <w:tcPr>
            <w:tcW w:w="68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суб’єкта господарювання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</w:tr>
      <w:tr>
        <w:trPr>
          <w:trHeight w:val="565" w:hRule="atLeast"/>
        </w:trPr>
        <w:tc>
          <w:tcPr>
            <w:tcW w:w="68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</w:tr>
      <w:tr>
        <w:trPr>
          <w:trHeight w:val="417" w:hRule="atLeast"/>
        </w:trPr>
        <w:tc>
          <w:tcPr>
            <w:tcW w:w="68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68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митного органу, у зоні діяльності</w:t>
              <w:br/>
              <w:t>якого розташований суб’єкт господарювання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5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</w:tr>
      <w:tr>
        <w:trPr>
          <w:trHeight w:val="434" w:hRule="atLeast"/>
        </w:trPr>
        <w:tc>
          <w:tcPr>
            <w:tcW w:w="680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5" w:hRule="atLeast"/>
        </w:trPr>
        <w:tc>
          <w:tcPr>
            <w:tcW w:w="1457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0"/>
              </w:rPr>
              <w:br/>
              <w:t>* Інформація про використання залишку товарів, не використаних у поточному місяці, відображається у звіті за наступний місяць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149 від 03.11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Segoe UI" w:hAnsi="Antiqua;Segoe UI" w:eastAsia="Times New Roman" w:cs="Times New Roman"/>
      <w:b/>
      <w:i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10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11-10T08:10:00Z</dcterms:modified>
  <cp:revision>3</cp:revision>
  <dc:subject/>
  <dc:title/>
</cp:coreProperties>
</file>