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о повернення транспортних засобів і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техніки, залучених під час мобіліз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що повертає транспортний засіб або техніку, військового комісаріату, який здійснив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про те, що згідно з Указом Президента України “Про демобілізацію” у зв’язку 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поверне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повернен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тип, марка, модель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державний номер транспортного засобу або техніки, ідентифікаційні номери складових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частин транспортного засобу або техніки, рік випуску, пробіг (витрата ресурсів)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перебування в капітальному ремонті, наявні запасні частини, шанцевий інструмент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і заправний інвентар, обсяг наявного в баках пальног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шкоди, завданої транспортному засобу або техніці внаслідок їх залучення під час мобілізації, проведено 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суб’єкта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оціночної діяльності або прізвище, ім’я по батькові судового експер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складено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 шкод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мір шкоди, завданої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ак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97"/>
      </w:tblGrid>
      <w:tr>
        <w:trPr/>
        <w:tc>
          <w:tcPr>
            <w:tcW w:w="6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316"/>
        <w:gridCol w:w="2697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316"/>
        <w:gridCol w:w="2697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 ________________ 20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/>
    </w:pPr>
    <w:r>
      <w:rPr>
        <w:rFonts w:cs="Times New Roman" w:ascii="Times New Roman" w:hAnsi="Times New Roman"/>
        <w:sz w:val="24"/>
        <w:szCs w:val="24"/>
      </w:rPr>
      <w:t>Продовження додатка 6</w:t>
    </w:r>
    <w:r>
      <w:rPr>
        <w:rFonts w:cs="Times New Roman" w:ascii="Times New Roman" w:hAnsi="Times New Roman"/>
        <w:sz w:val="24"/>
        <w:szCs w:val="24"/>
        <w:lang w:val="en-US"/>
      </w:rPr>
      <w:br/>
    </w:r>
    <w:r>
      <w:rPr>
        <w:rFonts w:cs="Times New Roman" w:ascii="Times New Roman" w:hAnsi="Times New Roman"/>
        <w:sz w:val="24"/>
        <w:szCs w:val="24"/>
      </w:rPr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8:00Z</dcterms:created>
  <dc:creator/>
  <dc:description/>
  <cp:keywords/>
  <dc:language>en-US</dc:language>
  <cp:lastModifiedBy>Kornijchuk</cp:lastModifiedBy>
  <dcterms:modified xsi:type="dcterms:W3CDTF">2015-07-02T06:28:00Z</dcterms:modified>
  <cp:revision>37</cp:revision>
  <dc:subject/>
  <dc:title/>
</cp:coreProperties>
</file>