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4</w:t>
        <w:br/>
        <w:t xml:space="preserve">до Порядку виконання адміністративних </w:t>
        <w:br/>
        <w:t xml:space="preserve">стягнень у вигляді громадських робіт, </w:t>
        <w:br/>
        <w:t>виправних робіт та суспільно корисних робіт</w:t>
      </w:r>
    </w:p>
    <w:p>
      <w:pPr>
        <w:pStyle w:val="Ch63"/>
        <w:spacing w:before="340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а місцезнаходження суду)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28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3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2"/>
        <w:spacing w:before="397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ВІДОМЛЕННЯ</w:t>
        <w:br/>
        <w:t>про зняття порушника з обліку</w:t>
      </w:r>
    </w:p>
    <w:p>
      <w:pPr>
        <w:pStyle w:val="Ch63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відомляємо, що громадянин(ка) ____________________________________________,</w:t>
      </w:r>
    </w:p>
    <w:p>
      <w:pPr>
        <w:pStyle w:val="StrokeCh6"/>
        <w:ind w:left="31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якого (яку) ________________________________________________________________</w:t>
      </w:r>
    </w:p>
    <w:p>
      <w:pPr>
        <w:pStyle w:val="StrokeCh6"/>
        <w:ind w:left="11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тановою від «____» _______________ 20___ р. №__________ за статтею _______ Кодексу України про адміністративні правопорушення накладено адміністративне стягнення у вигляді ________ годин громадських (суспільно корисних) робіт ( _______ місяців виправних робіт з відрахуванням _______ % із заробітку в дохід держави) знятий(а) з обліку у зв’язку з 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става зняття з обліку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3"/>
        <w:gridCol w:w="1697"/>
        <w:gridCol w:w="284"/>
        <w:gridCol w:w="2776"/>
      </w:tblGrid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w w:val="100"/>
              </w:rPr>
              <w:br/>
            </w:r>
            <w:r>
              <w:rPr>
                <w:w w:val="100"/>
              </w:rPr>
              <w:t xml:space="preserve">(посада, найменування </w:t>
              <w:br/>
              <w:t>уповноваженого органу з питань пробації)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br/>
              <w:t xml:space="preserve"> </w:t>
            </w:r>
            <w:r>
              <w:rPr>
                <w:w w:val="100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/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  <w:br/>
              <w:t xml:space="preserve">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776" w:type="dxa"/>
            <w:tcBorders/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  <w:br/>
              <w:t xml:space="preserve">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та прізвищ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ел. 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1:00Z</dcterms:created>
  <dc:creator/>
  <dc:description/>
  <cp:keywords/>
  <dc:language>en-US</dc:language>
  <cp:lastModifiedBy>COMP</cp:lastModifiedBy>
  <dcterms:modified xsi:type="dcterms:W3CDTF">2019-12-09T12:11:00Z</dcterms:modified>
  <cp:revision>3</cp:revision>
  <dc:subject/>
  <dc:title/>
</cp:coreProperties>
</file>