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7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у здійснення контролю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одержанням Ліцензійних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 провадження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роператорської діяльності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ункт 6.6)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aps/>
          <w:sz w:val="18"/>
          <w:szCs w:val="18"/>
          <w:lang w:val="uk-UA"/>
        </w:rPr>
      </w:pPr>
      <w:r>
        <w:rPr>
          <w:rFonts w:cs="Verdana" w:ascii="Verdana" w:hAnsi="Verdana"/>
          <w:caps/>
          <w:sz w:val="18"/>
          <w:szCs w:val="18"/>
          <w:lang w:val="uk-UA"/>
        </w:rPr>
        <w:drawing>
          <wp:inline distT="0" distB="0" distL="0" distR="0">
            <wp:extent cx="4660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йменування органу ліцензуванн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евиконання розпорядження про усунення порушень Ліцензійних умов провадження туроператор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                                                                          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селений пункт)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_» __________ 20__ року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а, прізвище, ім’я, по батькові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члени комісії: 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и, прізвища, ім’я, по батькові 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участю представника(ів) 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 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а(и), прізвище(а), ім’я, по батькові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порушень, які зазначені в акті проведення планової/позапланової перевірки додержання ліцензіатом Ліцензійних умов провадження туроператорської діяльності від «___» __________ 20____ року № ______, у присутності 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різвище, ім’я, по батькові уповноваженої особи)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ИЛИ, що ліцензіатом не усунуто протягом встановленого у розпорядженні строк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кі порушення Ліцензійних умов провадження туроператорської діяльності, затверджених наказом Міністерства інфраструктури України від 10 липня 2013 року № 465, зареєстрованих в Міністерстві юстиції України 30 липня 2013 року за № 1275/23807 </w:t>
        <w:br/>
        <w:t>(далі – Ліцензійні умови),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зазначаються не усунуті порушення Ліцензійних умов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зафіксовані в акті проведення планової/позапланової перевірки додержання ліцензіатом Ліцензійних умов провадження туроператорської діяльності від «___» ____ 20___________ року № _____ та дають підставу вважати ліцензіата таким, що не виконав розпорядження про усунення порушень Ліцензійних умов провадження туроператорської діяльності </w:t>
        <w:br/>
        <w:t>від «___» _____ 20__ року № 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й акт складено на _____ арк. у двох примірниках, що мають однакову юридичну сил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_________________________________    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різвище, ім’я, по батькові)                                                  (підпис)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 _________________________________   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різвища, ім’я, по батькові )                                                 (підпис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яємо про те, що «___»_________ 20__ року о ___ год. _____ хв. у приміщенні _________________ за адресою ______________ відбудеться засідання органу ліцензування, де розглядатимуться матеріали перевірки додержання ___________________________________ Ліцензійних у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найменування ліцензіа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шуємо ліцензіата або уповноваженого представника ліцензіата взяти участь у вищевказаному засіданні комісії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 пред’явлення цього запрошення службі охорони приміщення не раніше ніж о ___ год. _____ хв. пред’явника буде поінформовано про номер кабінету, в якому відбудеться чергове засідання комісії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актом ознайомлений та один примірник отрима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або уповноважений представник ліцензіата 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ідпис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а, прізвище, ім’я, по батькові)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П. 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s2">
    <w:name w:val="f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02:00Z</dcterms:created>
  <dc:creator/>
  <dc:description/>
  <cp:keywords/>
  <dc:language>en-US</dc:language>
  <cp:lastModifiedBy>COMP</cp:lastModifiedBy>
  <cp:lastPrinted>2013-08-02T09:40:00Z</cp:lastPrinted>
  <dcterms:modified xsi:type="dcterms:W3CDTF">2013-09-04T11:02:00Z</dcterms:modified>
  <cp:revision>3</cp:revision>
  <dc:subject/>
  <dc:title/>
</cp:coreProperties>
</file>