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exact" w:line="360"/>
        <w:ind w:left="504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exact" w:line="360"/>
        <w:ind w:left="5040" w:hanging="0"/>
        <w:jc w:val="left"/>
        <w:rPr>
          <w:szCs w:val="28"/>
        </w:rPr>
      </w:pPr>
      <w:r>
        <w:rPr>
          <w:szCs w:val="28"/>
        </w:rPr>
        <w:t xml:space="preserve">Рішення Національної комісії з цінних паперів та фондового ринку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exact" w:line="360"/>
        <w:ind w:left="5040" w:hanging="0"/>
        <w:jc w:val="left"/>
        <w:rPr>
          <w:szCs w:val="28"/>
        </w:rPr>
      </w:pPr>
      <w:r>
        <w:rPr>
          <w:szCs w:val="28"/>
          <w:lang w:val="ru-RU"/>
        </w:rPr>
        <w:t>15.04.</w:t>
      </w:r>
      <w:r>
        <w:rPr>
          <w:szCs w:val="28"/>
        </w:rPr>
        <w:t>201</w:t>
      </w:r>
      <w:r>
        <w:rPr>
          <w:szCs w:val="28"/>
          <w:lang w:val="ru-RU"/>
        </w:rPr>
        <w:t>4</w:t>
      </w:r>
      <w:r>
        <w:rPr>
          <w:szCs w:val="28"/>
        </w:rPr>
        <w:t xml:space="preserve">  № 47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юстиції Україн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7 травня 2014 р.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 № 485/2526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 ФОРМА ДОГОВОРУ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 тимчасовим адміністратором професійного учасника депозитарної системи України та Національною комісією з цінних паперів та фондового ринку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780" w:leader="none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780" w:leader="none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ціональна комісія з цінних паперів та фондового ринку в особі _______________________________________________________ (далі – Комісія)</w:t>
      </w:r>
    </w:p>
    <w:p>
      <w:pPr>
        <w:pStyle w:val="Normal"/>
        <w:tabs>
          <w:tab w:val="clear" w:pos="709"/>
          <w:tab w:val="left" w:pos="-378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сада, прізвище, ім’я, по батькові уповноваженої особи)</w:t>
      </w:r>
    </w:p>
    <w:p>
      <w:pPr>
        <w:pStyle w:val="Normal"/>
        <w:tabs>
          <w:tab w:val="clear" w:pos="709"/>
          <w:tab w:val="left" w:pos="-378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одного боку та тимчасовий адміністратор професійного учасника депозитарної системи України, що є незалежним експертом 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>(прізвище,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 xml:space="preserve">я, по батькові)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(далі – тимчасовий адміністратор), з іншого боку уклали цей Договір, керуючись статтям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ержавне регулювання ринку цінних паперів в Україні» та на підставі рішення Комісії від ___________ № ____ «Про призначення тимчасового адміністратора професійного учасника депозитарної системи України _____________________________________________________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2"/>
          <w:szCs w:val="22"/>
        </w:rPr>
        <w:t>(найменування професійного учасника депозитарної системи України)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ід терміном «сторони» у цьому Договорі визначаються Комісія та тимчасовий адміністратор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ІІ. Предмет Договору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 Договором визначаються права,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та відповідальність призначеного Комісією тимчасового адміністратора 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(найменування професійного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>_____________________________________ та Комісії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часника депозитарної системи України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6" w:gutter="0" w:header="708" w:top="89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ІІІ. Права та обов’язки сторін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ий адміністратор з дати прийняття рішення Комісії, але не пізніше наступного робочого дня після його призначення, протягом строку, визначеного цим Договором, має повноваження та виконує обов’язки органів професійного учасника депозитарної систе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найменування професійного учасника депозитарної системи України)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значені його статут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Тимчасовий адміністратор має право: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плату праці, яка проводиться згідно з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им Договором за рахунок коштів 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rPr>
          <w:sz w:val="24"/>
          <w:szCs w:val="24"/>
        </w:rPr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>найменування професійного учасника депозитарної системи України)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безпечення здійснення своїх повноважень залучати спеціалістів, оплата праці яких проводиться відповідно до укладених з ними договорів за рахунок коштів ______________________________________________________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йменування професійного учасника депозитарної системи України)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Тимчасовий адміністратор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й: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>1) протягом строку дії цього Договору діяти в інтересах професійного учасника депозитарної системи України 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2"/>
          <w:szCs w:val="22"/>
        </w:rPr>
        <w:t>(найменування професійного учасника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z w:val="22"/>
          <w:szCs w:val="22"/>
        </w:rPr>
        <w:t>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позитарної системи України)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живати заходів для збереження майна професійного учасника депозитарної системи України та недопущення неправомірних витрат;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сприяти усуненню підстав, відповідно до яких приймалося рішення про призначення тимчасового адміністратора, у разі прийняття такого рішення згідно з пунктами 1-3, 5-7, 9, 11 частини першої статті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державне регулювання ринку цінних паперів в Україні»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40"/>
        <w:rPr/>
      </w:pPr>
      <w:r>
        <w:rPr>
          <w:sz w:val="28"/>
          <w:szCs w:val="28"/>
        </w:rPr>
        <w:t>4. Тимчасовий адміністратор не має права: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ймати прямо або опосередковано будь-які послуги, подарунки та інші цінності від осіб, заінтересованих у вчиненні будь-яких дій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призначенням тимчасового адміністратора;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користовувати або дозволяти використовувати майно, яке тимчасовий адміністратор має право контролювати, у своїх інтересах або в інтересах третіх осіб;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>3) розголошувати інформацію про професійну діяльність професійного учасника депозитарної системи України, якщо це не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о з виконанням повноважень тимчасового адміністратора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місія має право: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отримувати від тимчасового адміністратора звіти про виконання ним визначених цим Договором функцій;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имагати від тимчасового адміністратора подання позачергових звітів про діяльність відносно професійного учасника депозитарної системи України;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пинити повноваження тимчасового адміністратора або усунути його від виконання обов’язків шляхом прийняття відповідного рішення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місія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а протягом строку дії цього Договору здійснювати контроль за відповідністю тимчасового адміністратора вимогам, встановленим законодавств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ідповідальність сторін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228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За невиконання або неналежне виконання визначених цим Договор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сторони несуть відповідальність згідно із законом та цим Догово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22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228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Невиконання або неналежне виконання тимчасовим адміністратором своїх повноважень, що завдало збитків професійному учаснику депозитарної системи України або іншим учасникам ринку цінних паперів, є підставою для припинення виконання обов’язків тимчасового адміністратора та відшкодування за його рахунок у повному обсязі завданих збитків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228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228"/>
        <w:ind w:firstLine="540"/>
        <w:jc w:val="both"/>
        <w:rPr/>
      </w:pPr>
      <w:r>
        <w:rPr>
          <w:spacing w:val="2"/>
          <w:sz w:val="28"/>
          <w:szCs w:val="28"/>
          <w:lang w:val="ru-RU"/>
        </w:rPr>
        <w:t>3.</w:t>
      </w:r>
      <w:r>
        <w:rPr>
          <w:spacing w:val="2"/>
          <w:sz w:val="28"/>
          <w:szCs w:val="28"/>
        </w:rPr>
        <w:tab/>
        <w:t>Спори, що виникають між сторонами у зв’язку з виконанням умов цього Договору, вирішуються в порядку, встановленому законодавством Україн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228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ок дії Договору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Цей Договір набирає чинності з дати прийняття рішення Комісії від ___________ № ____ «Про призначення тимчасового адміністратора професійного учасника депозитарної системи України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найменування професійн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» та діє до дати прийняття Комісією ріше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часника депозитарної системи України)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овноважень тимчасового адміністратора або про його усунення від виконання обов’язків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кінцеві положення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й Договір укладено у трьох примірниках, які мають однакову юридичну силу, по одному для кожної зі сторін та професійного учасника депозитарної системи України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. Умови цього Договору можуть бути змінені лише за письмовою згодою сторін.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тання, які не врегульовані цим Договором, регулюються законодавством України, у тому числі нормативно-правовими актами Комісії.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ісцезнаходження та реквізити сторін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>Комісія:                                                           Тимчасовий адміністратор: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______________________________            ___________________________ 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повне найменування, місцезнаходження,                          (прізвище, ім’я, по батькові,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ада, прізвище, ім’я, по батькові                                місце проживання, підпис)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повноваженої особи, підпис)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ювання депозитар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лірингової діяльності                                                               І. Курочкіна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746" w:gutter="0" w:header="708" w:top="89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sz w:val="28"/>
        <w:b w:val="false"/>
        <w:szCs w:val="28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basedOn w:val="Style9"/>
    <w:qFormat/>
    <w:rPr>
      <w:rFonts w:ascii="Arial" w:hAnsi="Arial" w:cs="Arial"/>
      <w:b/>
      <w:bCs/>
      <w:sz w:val="14"/>
      <w:szCs w:val="1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13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ascii="Franklin Gothic Heavy" w:hAnsi="Franklin Gothic Heavy" w:cs="Franklin Gothic Heavy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1:00Z</dcterms:created>
  <dc:creator/>
  <dc:description/>
  <cp:keywords/>
  <dc:language>en-US</dc:language>
  <cp:lastModifiedBy>COMP</cp:lastModifiedBy>
  <cp:lastPrinted>2014-04-30T13:28:00Z</cp:lastPrinted>
  <dcterms:modified xsi:type="dcterms:W3CDTF">2014-05-27T13:41:00Z</dcterms:modified>
  <cp:revision>3</cp:revision>
  <dc:subject/>
  <dc:title/>
</cp:coreProperties>
</file>