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15</w:t>
                                    <w:br/>
                                    <w:t xml:space="preserve">до Правил державної реєстрації актів цивільного стану в Україн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0.65pt;mso-wrap-distance-left:2.25pt;mso-wrap-distance-right:0pt;mso-wrap-distance-top:0pt;mso-wrap-distance-bottom:0pt;margin-top:-16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15</w:t>
                              <w:br/>
                              <w:t xml:space="preserve">до Правил державної реєстрації актів цивільного стану в Україн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тамп відділу державної реєстрації</w:t>
              <w:br/>
              <w:t>актів цивільного стану,</w:t>
              <w:br/>
              <w:t>вихідний номер та дата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 xml:space="preserve">    (прізвище, власне ім'я,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 xml:space="preserve">         (місце проживання заявника)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ВИСНОВОК</w:t>
        <w:br/>
        <w:t xml:space="preserve">про надання дозволу на зміну імені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855"/>
        <w:gridCol w:w="2928"/>
      </w:tblGrid>
      <w:tr>
        <w:trPr/>
        <w:tc>
          <w:tcPr>
            <w:tcW w:w="1058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(назва відділу державної реєстрації актів цивільного стан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глянув заяву _____________________________________________________________,</w:t>
              <w:br/>
            </w:r>
            <w:r>
              <w:rPr>
                <w:lang w:val="uk-UA"/>
              </w:rPr>
              <w:t xml:space="preserve">                                                                     (прізвище, власне ім'я, по батьков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й (яка) народився(лась) ____________________________________________________,</w:t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(число, місяць, рік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міну імені (прізвища, власного імені, по батькові) (потрібне підкреслити) з</w:t>
              <w:br/>
              <w:t xml:space="preserve">__________________________________ на 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ідтвердження свого прохання заявником надано та відділом зібрано такі документи:</w:t>
              <w:br/>
              <w:t>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(перелік документів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повідно до висновку </w:t>
            </w:r>
            <w:r>
              <w:rPr>
                <w:rStyle w:val="St42"/>
                <w:sz w:val="27"/>
                <w:szCs w:val="27"/>
                <w:lang w:val="uk-UA"/>
              </w:rPr>
              <w:t>територіальних органів Національної поліції України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озволено зміну імені (прізвища, власного імені, по батькові) (потрібне підкреслити) з ___________ на 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тримісячний строк від дня надання відділом державної реєстрації актів цивільного стану дозволу на зміну заявник повинен зареєструвати зміну імені. У разі порушення цього строку без поважних причин дозвіл на зміну імені втрачає силу.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відділу державної реєстрації</w:t>
              <w:br/>
              <w:t>актів цивільного стану</w:t>
            </w:r>
          </w:p>
        </w:tc>
        <w:tc>
          <w:tcPr>
            <w:tcW w:w="28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</w:t>
              <w:br/>
            </w:r>
            <w:r>
              <w:rPr>
                <w:lang w:val="uk-UA"/>
              </w:rPr>
              <w:t xml:space="preserve">(підпис) </w:t>
            </w:r>
          </w:p>
        </w:tc>
        <w:tc>
          <w:tcPr>
            <w:tcW w:w="29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br/>
              <w:t>____________________</w:t>
              <w:br/>
            </w:r>
            <w:r>
              <w:rPr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.П. </w:t>
            </w:r>
          </w:p>
        </w:tc>
        <w:tc>
          <w:tcPr>
            <w:tcW w:w="285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8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</w:t>
              <w:br/>
            </w:r>
            <w:r>
              <w:rPr>
                <w:lang w:val="uk-UA"/>
              </w:rPr>
              <w:t xml:space="preserve">(дата надання дозвол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в редакції Наказу Міністерства юстиції № 3307/5 від 24.12.2010</w:t>
      </w:r>
      <w:r>
        <w:rPr>
          <w:rStyle w:val="St42"/>
          <w:i/>
          <w:color w:val="767171"/>
          <w:lang w:val="uk-UA"/>
        </w:rPr>
        <w:t xml:space="preserve">; </w:t>
      </w:r>
      <w:r>
        <w:rPr>
          <w:rStyle w:val="St121"/>
          <w:color w:val="767171"/>
          <w:lang w:val="en-US" w:eastAsia="uk-UA"/>
        </w:rPr>
        <w:t xml:space="preserve">із змінами, внесеними згідно з Наказом Міністерства юстиції </w:t>
      </w:r>
      <w:r>
        <w:rPr>
          <w:rStyle w:val="St131"/>
          <w:color w:val="767171"/>
          <w:lang w:val="en-US" w:eastAsia="uk-UA"/>
        </w:rPr>
        <w:t>№ 3447/5 від 02.12.2016</w:t>
      </w:r>
      <w:r>
        <w:rPr>
          <w:rStyle w:val="St42"/>
          <w:i/>
          <w:color w:val="808080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8:00Z</dcterms:created>
  <dc:creator>Kopytko</dc:creator>
  <dc:description/>
  <cp:keywords/>
  <dc:language>en-US</dc:language>
  <cp:lastModifiedBy>Василенкова Наталя Миколаївна</cp:lastModifiedBy>
  <dcterms:modified xsi:type="dcterms:W3CDTF">2022-07-07T07:58:00Z</dcterms:modified>
  <cp:revision>2</cp:revision>
  <dc:subject/>
  <dc:title/>
</cp:coreProperties>
</file>