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керівник уповноваженого органу з питань </w:t>
              <w:br/>
              <w:t>                   цивільної авіації)</w:t>
              <w:br/>
            </w: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  (підпис, ініціали,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ВІТ </w:t>
        <w:br/>
        <w:t>за результатами сертифікаційної (інспекційної) перевірки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заявника/суб'єкта, який здійснює підготовку персоналу з організації та/або продажу повітряних перевезень)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t>код згідно з ЄДРПОУ _____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заявника/суб'єкта, який здійснює підготовку персоналу з організації та/або продажу повітряних перевезень 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приміщення (приміщень), у якому (яких) проводиться підготовка _________________________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t>Підстава проведення перевірки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                                   (розпорядчий документ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Тип перевірки: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" name="Re34703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703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сертифікаційна перевірка під час отримання сертифіката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" name="RE34703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703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сертифікаційна перевірка під час зміни місцезнаходження приміщення (приміщень) та/або доповнення сертифіката суб'єкта, який здійснює підготовку персоналу з організації та/або продажу повітряних перевезень, додатковим (додатковими) приміщенням (приміщеннями), у якому (яких) проводиться підготовка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планова інспекційна перевірка дотримання сертифікаційних вимог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позапланова інспекційна перевірка дотримання сертифікаційних вимог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оведення перевірки 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уповноваженого органу з питань цивільної авіації у складі 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                                       (посада, прізвище, ім'я та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Питання, що перевіряються, щодо відповідності заявника/суб'єкта, який здійснює підготовку персоналу з організації та/або продажу повітряних перевезень, сертифікаційним вимогам, встановленим Авіаційними правилами України "Правила сертифікації суб'єктів, які здійснюють підготовку персоналу з організації та/або продажу повітряних перевезень", затвердженими наказом Державної авіаційної служби України від 20 січня 2020 року № 99 (далі - Авіаційні правил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61"/>
        <w:gridCol w:w="935"/>
        <w:gridCol w:w="1124"/>
        <w:gridCol w:w="2239"/>
        <w:gridCol w:w="1607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, що перевіряютьс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сть сертифікаційним вимог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е обґрунтува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 (за необхідності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говірна документація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игінали документів, що засвідчують наявність приміщення, в якому (яких) проводиться підгот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5 розділу II Авіаційних прав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игінали документів, що засвідчують право використання автоматизованих систем бронювання, які використовуються в процесі підгото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ункт 2 пункту 16 розділу III Авіаційних прав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а структура та штатний розп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1 розділу II, підпункт 2 пункту 16 розділу III Авіаційних прав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кова документац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2 розділу II Авіаційних прав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ладацький склад. Кваліфікація. Відомості про підготовку інструкторів за заявленими програмами підготовки з організації та/або продажу повітряних перевез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и 3, 4 розділу II, підпункт 2 пункту 16 розділу III Авіаційних прав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 процесу підгото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6 розділу II Авіаційних прав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вчально-методичне та інформаційне забезпечення процесу підгото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7 розділу II Авіаційних прав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и підготовки з організації та/або продажу повітряних перевез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и 8, 9 розділу II Авіаційних прав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ерелік невідповідностей (за наявності) __________________________________________________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елік рекомендацій (за наявності) ______________________________________________________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сновок щодо спроможності (неспроможності) заявника/суб'єкта, який здійснює підготовку персоналу з організації та/або продажу повітряних перевезень, здійснювати діяльність з підготовки персоналу з організації та/або продажу повітряних перевезень _____________________________________________________________________________________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місія уповноваженого органу з питань цивільної авіації у складі: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имірник цього звіту на </w:t>
            </w:r>
            <w:r>
              <w:rPr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5" name="Re34703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4703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сторінках отримано </w:t>
            </w:r>
            <w:r>
              <w:rPr>
                <w:lang w:val="uk-UA"/>
              </w:rPr>
              <w:drawing>
                <wp:inline distT="0" distB="0" distL="0" distR="0">
                  <wp:extent cx="1143000" cy="133350"/>
                  <wp:effectExtent l="0" t="0" r="0" b="0"/>
                  <wp:docPr id="6" name="Re34703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4703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08:00Z</dcterms:created>
  <dc:creator/>
  <dc:description/>
  <cp:keywords/>
  <dc:language>en-US</dc:language>
  <cp:lastModifiedBy>COMP</cp:lastModifiedBy>
  <dcterms:modified xsi:type="dcterms:W3CDTF">2020-05-21T13:08:00Z</dcterms:modified>
  <cp:revision>6</cp:revision>
  <dc:subject/>
  <dc:title/>
</cp:coreProperties>
</file>