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220" w:hanging="0"/>
        <w:rPr>
          <w:lang w:val="uk-UA"/>
        </w:rPr>
      </w:pPr>
      <w:r>
        <w:rPr>
          <w:lang w:val="uk-UA"/>
        </w:rPr>
        <w:t>Додаток</w:t>
        <w:br/>
        <w:t>до Положення про порядок здійснення банками України вкладних (депозитних) операцій (у редакції постанови Правління Національного банку України</w:t>
        <w:br/>
        <w:t>(пункт 4.10 глави 4)</w:t>
      </w: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Корінець сертифіката № _________________________ на суму 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(цифрами та словами)</w:t>
              <w:br/>
            </w:r>
            <w:r>
              <w:rPr>
                <w:color w:val="000000"/>
                <w:lang w:val="uk-UA"/>
              </w:rPr>
              <w:t>виданий ____________________________________________________________ ____________ року.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ата повернення вкладу (депозиту)_____________________________________ __________ року.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2. Кому (для фізичної особи)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(прізвище, ім'я, по батькові, місце проживання,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реєстраційний номер облікової картки платника податків, інші реквізити)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3. Кому (для суб'єкта господарювання, юридичної особи - нерезидента, представництва юридичної особи-нерезидента в Україні, інвестора) 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[найменування, місцезнаходження в Україні (за наявності), код за Єдиним державним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ом підприємств та організацій України або реєстраційний (обліковий) номер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атника податків, реквізити банку України, в якому відкритий поточний рахунок та номер цього рахунку]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Сертифікат отримав. З умовами випуску, обігу та погашення ознайомлений 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підпис вкладника або уповноваженої ним особи).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/>
  <dc:description/>
  <cp:keywords/>
  <dc:language>en-US</dc:language>
  <cp:lastModifiedBy>COMP</cp:lastModifiedBy>
  <dcterms:modified xsi:type="dcterms:W3CDTF">2020-09-07T08:41:00Z</dcterms:modified>
  <cp:revision>3</cp:revision>
  <dc:subject/>
  <dc:title/>
</cp:coreProperties>
</file>