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59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 Міністерства освіти і науки України</w:t>
        <w:br/>
        <w:t>14 січня 2019 року № 32</w:t>
      </w:r>
    </w:p>
    <w:p>
      <w:pPr>
        <w:pStyle w:val="TAB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2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БОРЧИЙ БЮЛЕТЕНЬ</w:t>
        <w:br/>
        <w:t>(за наявності одного кандидата на посаду керівника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аємного голосування для обрання керівника ____________________________________</w:t>
      </w:r>
    </w:p>
    <w:p>
      <w:pPr>
        <w:pStyle w:val="StrokeCh6"/>
        <w:ind w:left="36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вищої освіти)</w:t>
      </w:r>
    </w:p>
    <w:p>
      <w:pPr>
        <w:pStyle w:val="Ch63"/>
        <w:spacing w:before="113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виборах «____»_______________20___ року.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855"/>
        <w:gridCol w:w="3757"/>
        <w:gridCol w:w="1241"/>
        <w:gridCol w:w="2352"/>
      </w:tblGrid>
      <w:tr>
        <w:trPr>
          <w:trHeight w:val="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 батькові кандидат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ік народження, місце роботи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а посада канди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Е ПІДТРИМУЮ</w:t>
            </w:r>
          </w:p>
        </w:tc>
      </w:tr>
      <w:tr>
        <w:trPr>
          <w:trHeight w:val="6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PrimitkaPRIMITKA"/>
        <w:spacing w:before="57" w:after="14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.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  <w:tab/>
        <w:t>Для здійснення волевиявлення у колонці «ЗА» чи «НЕ ПІДТРИМУЮ» навпроти кандидата особа, яка бере участь у голосуванні, ставить позначку «+» (плюс) або іншу, що засвідчує її волевиявлення. Виборець може зробити лише одну позначку.</w:t>
      </w:r>
    </w:p>
    <w:p>
      <w:pPr>
        <w:pStyle w:val="PrimitkaPRIMITKA"/>
        <w:spacing w:before="57" w:after="14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</w:t>
        <w:br/>
        <w:t>кадрового забезпечення</w:t>
        <w:tab/>
        <w:t xml:space="preserve">                                                                                             Н.Я. Фурлет</w:t>
      </w:r>
    </w:p>
    <w:p>
      <w:pPr>
        <w:pStyle w:val="Normal"/>
        <w:spacing w:before="0" w:after="16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6" w:before="113" w:after="0"/>
      <w:ind w:firstLine="283"/>
      <w:jc w:val="right"/>
      <w:textAlignment w:val="center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7:00Z</dcterms:created>
  <dc:creator/>
  <dc:description/>
  <cp:keywords/>
  <dc:language>en-US</dc:language>
  <cp:lastModifiedBy>COMP</cp:lastModifiedBy>
  <dcterms:modified xsi:type="dcterms:W3CDTF">2019-02-28T12:12:00Z</dcterms:modified>
  <cp:revision>3</cp:revision>
  <dc:subject/>
  <dc:title/>
</cp:coreProperties>
</file>