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Додаток 2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4536" w:hanging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до Інструкції про порядок придбання, </w:t>
        <w:br/>
        <w:t xml:space="preserve">зберігання, обліку, перевезення </w:t>
        <w:br/>
        <w:t xml:space="preserve">і використання відомчої зброї та бойових </w:t>
        <w:br/>
        <w:t>припасів до не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спеціальних </w:t>
        <w:br/>
        <w:t xml:space="preserve">адміністраціях територій та об’єктів </w:t>
        <w:br/>
        <w:t xml:space="preserve">природно-заповідного фонду, </w:t>
        <w:br/>
        <w:t xml:space="preserve">щ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лежать до сфери управління </w:t>
        <w:br/>
        <w:t xml:space="preserve">Міністерства екології та природних </w:t>
        <w:br/>
        <w:t>ресурсів України</w:t>
      </w:r>
    </w:p>
    <w:p>
      <w:pPr>
        <w:pStyle w:val="Normal"/>
        <w:spacing w:lineRule="auto" w:line="240" w:before="0" w:after="0"/>
        <w:ind w:left="4536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ункт 4 розділу ІІ)</w:t>
      </w:r>
    </w:p>
    <w:p>
      <w:pPr>
        <w:pStyle w:val="Normal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ind w:firstLine="425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ГОДЖЕНО</w:t>
      </w:r>
    </w:p>
    <w:p>
      <w:pPr>
        <w:pStyle w:val="HTML"/>
        <w:shd w:fill="FFFFFF" w:val="clear"/>
        <w:ind w:firstLine="425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o1242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___________________________</w:t>
      </w:r>
    </w:p>
    <w:p>
      <w:pPr>
        <w:pStyle w:val="HTML"/>
        <w:shd w:fill="FFFFFF" w:val="clear"/>
        <w:ind w:firstLine="4253"/>
        <w:jc w:val="right"/>
        <w:textAlignment w:val="baselin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(найменування органу внутрішніх справ) </w:t>
        <w:br/>
      </w:r>
    </w:p>
    <w:p>
      <w:pPr>
        <w:pStyle w:val="HTML"/>
        <w:shd w:fill="FFFFFF" w:val="clear"/>
        <w:ind w:firstLine="425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</w:t>
      </w:r>
    </w:p>
    <w:p>
      <w:pPr>
        <w:pStyle w:val="HTML"/>
        <w:shd w:fill="FFFFFF" w:val="clear"/>
        <w:ind w:firstLine="4253"/>
        <w:jc w:val="center"/>
        <w:textAlignment w:val="baselin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(посада, звання, підпис, ініціали, прізвище)</w:t>
        <w:br/>
      </w:r>
    </w:p>
    <w:p>
      <w:pPr>
        <w:pStyle w:val="HTML"/>
        <w:shd w:fill="FFFFFF" w:val="clear"/>
        <w:ind w:firstLine="425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П. ____________</w:t>
      </w:r>
    </w:p>
    <w:p>
      <w:pPr>
        <w:pStyle w:val="HTML"/>
        <w:shd w:fill="FFFFFF" w:val="clear"/>
        <w:ind w:firstLine="425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lang w:val="uk-UA"/>
        </w:rPr>
        <w:tab/>
        <w:t xml:space="preserve">    (дата)</w:t>
      </w:r>
    </w:p>
    <w:p>
      <w:pPr>
        <w:pStyle w:val="HTM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  <w:bookmarkStart w:id="1" w:name="o1243"/>
      <w:bookmarkStart w:id="2" w:name="o1243"/>
      <w:bookmarkEnd w:id="2"/>
    </w:p>
    <w:p>
      <w:pPr>
        <w:pStyle w:val="HTM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ідомості </w:t>
      </w:r>
    </w:p>
    <w:p>
      <w:pPr>
        <w:pStyle w:val="HTM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 наявність вогнепальної зброї, основних частин і бойових припасів до неї, пристроїв та патронів до них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" w:name="o1244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__________________________________________________________________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(найменування територій (об’єкта) природно-заповідного фонду)</w:t>
        <w:br/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4" w:name="o1245"/>
      <w:bookmarkEnd w:id="4"/>
      <w:r>
        <w:rPr>
          <w:rFonts w:cs="Times New Roman" w:ascii="Times New Roman" w:hAnsi="Times New Roman"/>
          <w:color w:val="000000"/>
          <w:lang w:val="uk-UA"/>
        </w:rPr>
        <w:t>(поштова адреса, індекс)</w:t>
        <w:br/>
      </w:r>
    </w:p>
    <w:p>
      <w:pPr>
        <w:pStyle w:val="HTML"/>
        <w:shd w:fill="FFFFFF" w:val="clear"/>
        <w:tabs>
          <w:tab w:val="clear" w:pos="708"/>
          <w:tab w:val="left" w:pos="9498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" w:name="o1246"/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Кількість працівників служби державної охорони природно-заповідного фонду (окремо за посадами) ___________________________________________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" w:name="o1247"/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bookmarkStart w:id="7" w:name="o1249"/>
      <w:bookmarkEnd w:id="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ількість наявної вогнепальної зброї, основних частин і бойових припасів до неї: </w:t>
      </w:r>
    </w:p>
    <w:p>
      <w:pPr>
        <w:pStyle w:val="HTML"/>
        <w:shd w:fill="FFFFFF" w:val="clear"/>
        <w:tabs>
          <w:tab w:val="clear" w:pos="708"/>
          <w:tab w:val="left" w:pos="93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) пістолетів _________________________________________________________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) револьверів _______________________________________________________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) гладкоствольних рушниць ___________________________________________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) основних частин ___________________________________________________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) бойових припасів __________________________________________________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(окремо за кожним видом зброї)</w:t>
        <w:br/>
      </w:r>
      <w:bookmarkStart w:id="8" w:name="o1250"/>
      <w:bookmarkEnd w:id="8"/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Кількість наявних пристроїв та патронів до них: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) пристроїв _________________________________________________________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) патронів до пристроїв _______________________________________________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ab/>
        <w:t>(окремо за кожним видом)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Кількість вогнепальної зброї, основних частин і бойових припасів до неї, підготовлених до здачі як непридатних: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) пістолетів ________________________________________________________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) револьверів ______________________________________________________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) гладкоствольних рушниць __________________________________________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) основних частин __________________________________________________</w:t>
      </w:r>
    </w:p>
    <w:p>
      <w:pPr>
        <w:pStyle w:val="HTML"/>
        <w:shd w:fill="FFFFFF" w:val="clear"/>
        <w:tabs>
          <w:tab w:val="clear" w:pos="708"/>
          <w:tab w:val="left" w:pos="9214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) бойових припасів _________________________________________________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(окремо за кожним видом зброї)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 Кількість пристроїв та патронів до них, підготовлених до здачі як непридатних: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) пристроїв _________________________________________________________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) патронів до пристроїв _______________________________________________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ab/>
        <w:t>(окремо за кожним видом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9" w:name="o1251"/>
      <w:bookmarkEnd w:id="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 Потрібно вогнепальної зброї, основних частин і бойових припасів до неї (усього, в тому числі):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) пістолетів ________________________________________________________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) револьверів _______________________________________________________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) гладкоствольних рушниць__________________________________________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) основних частин ___________________________________________________</w:t>
        <w:br/>
        <w:t>5) бойових припасів (усього)___________________________________________ ,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 xml:space="preserve"> (окремо за кожним видом зброї)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тому числі на навчальні стрільби______________________________________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 xml:space="preserve"> (окремо за кожним видом зброї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 Потрібно пристроїв та патронів до них ________________________________ ,</w:t>
        <w:br/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(окремо за кожним видом)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тому числі на навчальні стрільби______________________________________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окремо за кожним видом)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br/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___________  ______  ___________</w:t>
      </w:r>
    </w:p>
    <w:p>
      <w:pPr>
        <w:pStyle w:val="Normal"/>
        <w:spacing w:lineRule="auto" w:line="240" w:before="0" w:after="280"/>
        <w:ind w:right="-108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посада керівника адміністрації території (об’єкта) природно-заповідного фонду)</w:t>
        <w:tab/>
        <w:t xml:space="preserve">   (підпис)  (прізвище, ініціали)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41:00Z</dcterms:created>
  <dc:creator/>
  <dc:description/>
  <cp:keywords/>
  <dc:language>en-US</dc:language>
  <cp:lastModifiedBy>COMP</cp:lastModifiedBy>
  <cp:lastPrinted>2014-12-19T09:31:00Z</cp:lastPrinted>
  <dcterms:modified xsi:type="dcterms:W3CDTF">2015-03-19T14:41:00Z</dcterms:modified>
  <cp:revision>3</cp:revision>
  <dc:subject/>
  <dc:title/>
</cp:coreProperties>
</file>