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360" w:after="24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center"/>
        <w:rPr/>
      </w:pPr>
      <w:bookmarkStart w:id="0" w:name="СПИСОК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</w:t>
        <w:br/>
        <w:t>на зарахування пенсій та грошової допомоги на поточні рахун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уповноваженого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 період із __________________________ по 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Пенсійного фонду або органу соціального захисту населе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ргану, що здійснює фінансуванн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20"/>
        <w:gridCol w:w="1035"/>
        <w:gridCol w:w="1126"/>
        <w:gridCol w:w="773"/>
        <w:gridCol w:w="1221"/>
        <w:gridCol w:w="1733"/>
        <w:gridCol w:w="1313"/>
        <w:gridCol w:w="1429"/>
      </w:tblGrid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ипла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-кови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97" w:right="-13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точного рахунка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93" w:hanging="8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, по батькові**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-108" w:right="-11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а, гривен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-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енсійної (особової) справ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єстраційний номер облікової картки платника податків </w:t>
              <w:br/>
              <w:t>(за наявності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St42"/>
                <w:rFonts w:eastAsia="Calibri" w:cs="Times New Roman" w:ascii="Times New Roman" w:hAnsi="Times New Roman"/>
                <w:sz w:val="20"/>
                <w:lang w:val="en-US" w:eastAsia="uk-UA"/>
              </w:rPr>
              <w:t>Позначка про перебування на обліку внутрішньо переміщених осі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незарахуванн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ом (за кожною датою виплат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сього за списком ___________________________________________________________ одержувачі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97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органу Пенсійного фонду або органу соціального захисту населення ______________  __________________          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підпис)                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вний бухгалтер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___________     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</w:t>
      </w: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підпис)   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еревірено _________________ поточних рахунків на суму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Уповноважений працівник банку  _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ідпис)        </w:t>
      </w:r>
      <w:r>
        <w:rPr>
          <w:rFonts w:cs="Times New Roman" w:ascii="Times New Roman" w:hAnsi="Times New Roman"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Зараховано на вклади _________________________________________________________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977"/>
        <w:rPr/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е зараховано на вклади ______________________________________________________ одержувачі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4111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на загальну суму ________________________________________________________________ гривень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1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цифрами та словам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Уповноважений працівник банку   _____________     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          (прізвище та ініціа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ідмітка банку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Складається з 29 літерно-цифрових символів (у разі подання списку в електронній формі (на магнітних (електронних) носі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Не більше 100 символів (у разі подання списку в електронній формі (на магнітних (електронних) носіях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120" w:after="0"/>
        <w:ind w:firstLine="426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497 від 11.04.2002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 КМ </w:t>
      </w:r>
      <w:r>
        <w:rPr>
          <w:rStyle w:val="St131"/>
          <w:rFonts w:cs="Times New Roman" w:ascii="Times New Roman" w:hAnsi="Times New Roman"/>
          <w:b/>
          <w:color w:val="000000"/>
        </w:rPr>
        <w:t>№ 1016 від 19.11.2008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662 від 22.09.2016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b/>
          <w:color w:val="000000"/>
        </w:rPr>
        <w:t>№ 689 від 13.09.2017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630 від 17.07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4:00Z</dcterms:created>
  <dc:creator>Lukash</dc:creator>
  <dc:description/>
  <cp:keywords/>
  <dc:language>en-US</dc:language>
  <cp:lastModifiedBy>Лукаш Оксана Леонідівна</cp:lastModifiedBy>
  <dcterms:modified xsi:type="dcterms:W3CDTF">2019-07-26T09:53:00Z</dcterms:modified>
  <cp:revision>6</cp:revision>
  <dc:subject/>
  <dc:title/>
</cp:coreProperties>
</file>