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  <w:br/>
              <w:t>до Ліцензійних умов</w:t>
            </w:r>
          </w:p>
        </w:tc>
      </w:tr>
      <w:tr>
        <w:trPr>
          <w:trHeight w:val="56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 ліцензува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отримання ліцензії на провадження господарської діяльності з медичної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(найменування юридичної особи/прізвище, ім’я,</w:t>
        <w:br/>
        <w:t xml:space="preserve">                                        по батькові фізичної особи - підприємця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 юридичної особи/місце реєстрації фізичної особи - підприємця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 (місця) провадження медичної практики)*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для юридичних осіб - код згідно з ЄДРПОУ, для фізичних осіб - підприємців -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ідентифікаційний код або серія, номер паспорта фізичної особи - підприємц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им і коли виданий (у разі відмови через свої релігійні переконання від прийнятт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реєстраційного номера облікової картки платника податків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, по батькові керівника юридичної осо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господарської діяльності з медичної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66"/>
        <w:gridCol w:w="3152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отримання повідомлення про прийняте рішення (підкреслити):</w:t>
            </w:r>
          </w:p>
        </w:tc>
      </w:tr>
      <w:tr>
        <w:trPr>
          <w:trHeight w:val="362" w:hRule="atLeast"/>
        </w:trPr>
        <w:tc>
          <w:tcPr>
            <w:tcW w:w="3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чно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м відправлення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лектронному вигляді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отримання ліцензії (підкреслити):</w:t>
            </w:r>
          </w:p>
        </w:tc>
      </w:tr>
      <w:tr>
        <w:trPr>
          <w:trHeight w:val="428" w:hRule="atLeast"/>
        </w:trPr>
        <w:tc>
          <w:tcPr>
            <w:tcW w:w="3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чно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м відправлення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лектронному вигляд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анулювання ліцензії (відповідно до статей 12, 13 та 16 Закону України “Про ліцензування видів господарської діяльності”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932"/>
        <w:gridCol w:w="2582"/>
        <w:gridCol w:w="34"/>
      </w:tblGrid>
      <w:tr>
        <w:trPr>
          <w:trHeight w:val="765" w:hRule="atLeast"/>
        </w:trPr>
        <w:tc>
          <w:tcPr>
            <w:tcW w:w="3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 ____________ 20__ р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добувача ліцензії)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  <w:tr>
        <w:trPr>
          <w:trHeight w:val="345" w:hRule="atLeast"/>
        </w:trPr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cs="Times New Roman" w:ascii="Times New Roman" w:hAnsi="Times New Roman"/>
                <w:sz w:val="20"/>
              </w:rPr>
              <w:t>(за наявності)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реєстрації заяв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особи, яка</w:t>
              <w:br/>
              <w:t>прийняла заяву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 20__ р.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</w:t>
        <w:br/>
        <w:t>* Зазначаються всі місця провадження господарської діяльності з медичної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0:00Z</dcterms:created>
  <dc:creator/>
  <dc:description/>
  <cp:keywords/>
  <dc:language>en-US</dc:language>
  <cp:lastModifiedBy>gopkalo</cp:lastModifiedBy>
  <dcterms:modified xsi:type="dcterms:W3CDTF">2016-04-19T12:09:00Z</dcterms:modified>
  <cp:revision>35</cp:revision>
  <dc:subject/>
  <dc:title/>
</cp:coreProperties>
</file>