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>свідоцтва про здобуття повної загальної середньої освіти з відзнакою *</w:t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5775"/>
            </w:tblGrid>
            <w:tr>
              <w:trPr/>
              <w:tc>
                <w:tcPr>
                  <w:tcW w:w="47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ий Герб України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 xml:space="preserve">про здобуття повної загальної середньої </w:t>
                    <w:br/>
                    <w:t xml:space="preserve">освіти з відзнакою 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А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  <w:br/>
                  </w:r>
                </w:p>
              </w:tc>
            </w:tr>
            <w:tr>
              <w:trPr/>
              <w:tc>
                <w:tcPr>
                  <w:tcW w:w="4725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повної загальної середньої освіти з відзнакою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добу___ повну загальну середню освіту в 20__ році у 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         (повне найменування закладу освіти)</w:t>
                    <w:br/>
                  </w:r>
                </w:p>
              </w:tc>
            </w:tr>
            <w:tr>
              <w:trPr/>
              <w:tc>
                <w:tcPr>
                  <w:tcW w:w="47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 нагороджен _____ срібною медаллю "За досягнення у навчанні"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№ _________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___________ 20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осіб, нагороджених срібною медаллю "За досягнення у навчанні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2:00Z</dcterms:created>
  <dc:creator/>
  <dc:description/>
  <cp:keywords/>
  <dc:language>en-US</dc:language>
  <cp:lastModifiedBy>COMP</cp:lastModifiedBy>
  <dcterms:modified xsi:type="dcterms:W3CDTF">2018-12-28T11:23:00Z</dcterms:modified>
  <cp:revision>2</cp:revision>
  <dc:subject/>
  <dc:title/>
</cp:coreProperties>
</file>